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АРТОЧКА ПЛЕМЕННОГО ХОЗЯЙ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Количественные и качественные показатели продуктивности</w:t>
      </w:r>
    </w:p>
    <w:p>
      <w:pPr>
        <w:pStyle w:val="TextBody"/>
        <w:rPr/>
      </w:pPr>
      <w:r>
        <w:rPr/>
        <w:t xml:space="preserve">и селекционно-племенной работы в племенных заводах, </w:t>
      </w:r>
    </w:p>
    <w:p>
      <w:pPr>
        <w:pStyle w:val="TextBody"/>
        <w:rPr/>
      </w:pPr>
      <w:r>
        <w:rPr/>
        <w:t xml:space="preserve">племенных репродукторах, генофондных хозяйства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разведению свиней различных пор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Наименование организаци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почтовый адре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разводимая порода, ти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53"/>
        <w:gridCol w:w="854"/>
        <w:gridCol w:w="854"/>
        <w:gridCol w:w="854"/>
        <w:gridCol w:w="864"/>
      </w:tblGrid>
      <w:tr>
        <w:trPr>
          <w:tblHeader w:val="true"/>
          <w:trHeight w:val="286" w:hRule="exac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ельхозугодий, г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ашн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енокосов и пастбищ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виней всего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хряков-производителей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них:     чистопородных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а эли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оценённых методом контрольного выращи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маток основных всего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з них класса эли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масса одного животного, кг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хряки-производител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матки основны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ячков ремонтных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к ремонтных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ость основных свиноматок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плодие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 гнезде поросят в возрасте 30 дней, го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гнезда в 30 дней,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первоопоросок в основное стад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животных за год, 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бственной продуктивности, голов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хряч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свин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о опоросов за год, всег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на основную свиноматку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о приплода, всего го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от основных мато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о поросят за один опорос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от свиноматки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основно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оверяемо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ход поросят, полученных от основной свиноматки в год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озраст достижения молодняком живой массы 100 кг, дне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/>
            </w:pPr>
            <w:r>
              <w:rPr>
                <w:rFonts w:cs="Times New Roman"/>
              </w:rPr>
              <w:t>Среднесуточный прирост живой массы свиней на выращивании, 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о осеменено свиноматок:       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леменных животных всего,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хрячков,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к всего,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рма, до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упка племенной продукции всего, головы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хряч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вино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пермы, до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оведена генетическая экспертиза на достоверность происхождения и наличие генетических аномалий, го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яч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/>
            </w:pPr>
            <w:r>
              <w:rPr>
                <w:rFonts w:cs="Times New Roman"/>
              </w:rPr>
              <w:t>Система ведения племенного учёта (ручная, автоматизированная), указать разработчика программ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лана селекционно-племенной работы</w:t>
            </w:r>
          </w:p>
        </w:tc>
        <w:tc>
          <w:tcPr>
            <w:tcW w:w="4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кормов на 1 кг прироста молодняка, корм. 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1 ц привеса свиней, руб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 кормов на 1 ц привес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+), убыток (-), тыс . руб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абельность свиноводств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инарно-санитарное состояние хозяйства </w:t>
            </w:r>
          </w:p>
        </w:tc>
        <w:tc>
          <w:tcPr>
            <w:tcW w:w="4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Руководитель хозяйства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лавный бухгалтер         </w:t>
      </w:r>
    </w:p>
    <w:p>
      <w:pPr>
        <w:pStyle w:val="Normal"/>
        <w:spacing w:lineRule="auto" w:line="360"/>
        <w:rPr/>
      </w:pPr>
      <w:r>
        <w:rPr/>
        <w:t xml:space="preserve">Главный зоотехник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МП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5:00Z</dcterms:created>
  <dc:creator>Plem_Otdel</dc:creator>
  <dc:description/>
  <cp:keywords/>
  <dc:language>en-US</dc:language>
  <cp:lastModifiedBy>Cherepanova</cp:lastModifiedBy>
  <cp:lastPrinted>2012-07-25T14:27:00Z</cp:lastPrinted>
  <dcterms:modified xsi:type="dcterms:W3CDTF">2021-12-23T07:08:00Z</dcterms:modified>
  <cp:revision>18</cp:revision>
  <dc:subject/>
  <dc:title/>
</cp:coreProperties>
</file>