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3795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а племенного хозяйства</w:t>
      </w:r>
    </w:p>
    <w:p>
      <w:pPr>
        <w:pStyle w:val="Normal"/>
        <w:jc w:val="center"/>
        <w:rPr/>
      </w:pPr>
      <w:r>
        <w:rPr>
          <w:lang w:val="ru-RU"/>
        </w:rPr>
        <w:t xml:space="preserve">(Количественные и качественные показатели продуктивности 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екционно-племенной работы в племенных организация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испытанию лошадей (ипподром)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795" w:leader="none"/>
        </w:tabs>
        <w:spacing w:lineRule="exact" w:line="240" w:before="0" w:after="0"/>
        <w:contextualSpacing/>
        <w:jc w:val="center"/>
        <w:outlineLvl w:val="0"/>
        <w:rPr/>
      </w:pPr>
      <w:r>
        <w:rPr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795" w:leader="none"/>
        </w:tabs>
        <w:spacing w:lineRule="exact" w:line="240" w:before="0" w:after="0"/>
        <w:contextualSpacing/>
        <w:jc w:val="center"/>
        <w:outlineLvl w:val="0"/>
        <w:rPr/>
      </w:pPr>
      <w:r>
        <w:rPr>
          <w:sz w:val="20"/>
          <w:szCs w:val="20"/>
          <w:lang w:val="ru-RU"/>
        </w:rPr>
        <w:t>название организ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род</w:t>
      </w:r>
      <w:r>
        <w:rPr>
          <w:sz w:val="16"/>
          <w:szCs w:val="16"/>
          <w:lang w:val="ru-RU"/>
        </w:rPr>
        <w:t>ы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922"/>
        <w:gridCol w:w="922"/>
        <w:gridCol w:w="922"/>
        <w:gridCol w:w="922"/>
        <w:gridCol w:w="922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казатели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 о д ы</w:t>
            </w:r>
          </w:p>
        </w:tc>
      </w:tr>
      <w:tr>
        <w:trPr>
          <w:tblHeader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личие сельхозугодий – всего, 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               паш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</w:t>
            </w:r>
            <w:r>
              <w:rPr>
                <w:rFonts w:cs="Times New Roman"/>
                <w:lang w:val="ru-RU"/>
              </w:rPr>
              <w:t>сенокосы и пастбищ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личие специальной дорожки  и (или) полей для испытания племенных лошадей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ответствие требованиям и нормам стандарта, предъявляемым к дорожкам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ытано лошадей, всего голов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</w:t>
            </w:r>
            <w:r>
              <w:rPr>
                <w:rFonts w:cs="Times New Roman"/>
                <w:lang w:val="ru-RU"/>
              </w:rPr>
              <w:t>рысистых пор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</w:t>
            </w:r>
            <w:r>
              <w:rPr>
                <w:rFonts w:cs="Times New Roman"/>
                <w:lang w:val="ru-RU"/>
              </w:rPr>
              <w:t>верховых пор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</w:t>
            </w:r>
            <w:r>
              <w:rPr>
                <w:rFonts w:cs="Times New Roman"/>
                <w:lang w:val="ru-RU"/>
              </w:rPr>
              <w:t>тяжёловозных пор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, принадлежащих конным племенным заводам, всего го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lang w:val="ru-RU"/>
              </w:rPr>
              <w:t>рысист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lang w:val="ru-RU"/>
              </w:rPr>
              <w:t>верхов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о испытаний – всего, дн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lang w:val="ru-RU"/>
              </w:rPr>
              <w:t>рысист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lang w:val="ru-RU"/>
              </w:rPr>
              <w:t>верхов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lang w:val="ru-RU"/>
              </w:rPr>
              <w:t>тяжёловоз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выступавших лошадей – всего, го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lang w:val="ru-RU"/>
              </w:rPr>
              <w:t>рысист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lang w:val="ru-RU"/>
              </w:rPr>
              <w:t>верхов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lang w:val="ru-RU"/>
              </w:rPr>
              <w:t>тяжёловоз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испытаний рысистых, верховых и тяжёлоупряжных лошадей (справка по итогам с указанием приз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быль (+), убыток (-), тыс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нтабельность коневодства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теринарно-санитарное состояние хозяйства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енеральный директор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ный бухгалтер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  <w:lang w:val="ru-RU"/>
        </w:rPr>
        <w:t xml:space="preserve">МП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hanging="0"/>
      <w:outlineLvl w:val="2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1:00Z</dcterms:created>
  <dc:creator>черепанова</dc:creator>
  <dc:description/>
  <cp:keywords/>
  <dc:language>en-US</dc:language>
  <cp:lastModifiedBy>Cherepanova</cp:lastModifiedBy>
  <cp:lastPrinted>2011-02-08T17:23:00Z</cp:lastPrinted>
  <dcterms:modified xsi:type="dcterms:W3CDTF">2021-12-23T07:11:00Z</dcterms:modified>
  <cp:revision>17</cp:revision>
  <dc:subject/>
  <dc:title/>
</cp:coreProperties>
</file>