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инсельхоза России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7 ноября 2011 г. № 4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племенного животно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ды организаций, осуществляющих деятельность в области племенного животновод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е Правила в области племенного животноводства «Виды организаций, осуществляющие деятельность в области племенного животноводства» (далее – Правила) разработаны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августа 1995 г. № 123-ФЗ "О племенном животноводстве" (Собрание законодательства Российской Федерации, 1995, № 32, ст. 3199; 2003, № 2, ст. 167; 2005, № 19, ст. 1752; 2006, № 52, ст.5497; 2007, № 27, ст. 3213, № 46, ст. 5554; 2008, № 29, ст. 3418; 2011, № 1, ст. 32,    № 30, ст. 4590, ст. 4596) (далее – Федеральный закон "О племенном животноводстве"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авила устанавливают требования к организациям, осуществляющим деятельность в области племенного животноводства, при отнесении их к определенному виду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леменном животноводстве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зависимости от направления деятельности организации по племенному животноводству могут быть следующих ви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еменной завод;</w:t>
      </w:r>
    </w:p>
    <w:p>
      <w:pPr>
        <w:pStyle w:val="Normal"/>
        <w:ind w:firstLine="567"/>
        <w:jc w:val="both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еменной репродуктор;</w:t>
      </w:r>
    </w:p>
    <w:p>
      <w:pPr>
        <w:pStyle w:val="Normal"/>
        <w:ind w:firstLine="567"/>
        <w:jc w:val="both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офондное хозяй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 искусственному осеменению сельскохозяйственных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 трансплантации эмбри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 учету, контролю, оценке уровня продуктивности и качества продукции, племенной ценности животных (контрольно-испытательная станция животноводства, ипподром, лаборатория селекционного контроля качества молока, шерсти, лаборатория иммуногенетической экспертизы, центр информационного обеспечения, лаборатория молекулярно-генетической экспертиз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одская конюш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екционный центр (ассоциация) по поро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информационно-селекционный цент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екционно-гибридный цент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еменное предприятие (региональное) по хранению и реализации семени животных-произв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екционно-генетический цен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ределение видов организаций по племенному животноводству проводится в целях совершенствования племенного дела, сохранения генофонда ценных, высокопродуктивных, а также редких и исчезающих пород сельскохозяйственных животных, создания и повышения конкурентоспособности племенных ресурсов страны, их эффективного использования путем оценки деятельности племенных организаций на основе норм и правил в области племенного животноводств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. Требования к племенному зав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леменной завод – организация по племенному животноводству, располагающая стадом высокопродуктивных племенных животных определенной породы и использующая чистопородное разведение племенных животных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леменным заводом используется метод чистопородного разведения племенных животных, все поголовье должно быть чистопородно не менее чем в четырех поколениях, метод скрещивания допускается по согласованию с Минсельхозом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леменной завод должен быть укомплектован кад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 штате племенного завода должен быть главный зоотехник-селекционер и учетчик по племенному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 определении вида организации по племенному животноводству – "племенной завод" учитываются следующие крите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щивание племенных животных для комплектования собственного стада и реализация производителей организациям по искусственному осеменению сельскохозяйственных животных и маточного поголовья, ремонтного молодняка племенным репродукторам и другим юридическим лицам и индивидуальным предпринимателям, осуществляющим сельскохозяйственное производств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леменных и продуктивных качеств сельскохозяйственных животных определенной породы с применением научно обоснованных селекционных и биотехнологических (искусственное осеменение, трансплантация эмбрионов и др.) методов. Поддержание наследственно устойчивых семейств и линий. Формирование заводского типа разводимых животных, обеспечивающего однородность и стабильность стада в последующих покол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работы по созданию высокопродуктивных пород, типов, линий, семейств сельскохозяйственных животных, наличие селекционного плана работы со ста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фициально принятых методов племенного учета, идентификации, контроля продуктивности, определения племенной ценности животных и реализации племенной продукции (материал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программ по проверке производителей по собственной продуктивности и качеству потомства, по испытанию различных пород, типов, ли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генетической экспертизы на достоверность происхождения животных, а также по выявлению генетических аномалий, сообщение результатов исследований в системы информационного обеспечения по племенному животновод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 </w:t>
      </w:r>
      <w:hyperlink r:id="rId4">
        <w:r>
          <w:rPr>
            <w:rStyle w:val="InternetLink"/>
            <w:sz w:val="28"/>
            <w:szCs w:val="28"/>
          </w:rPr>
          <w:t>Ст. 31</w:t>
        </w:r>
      </w:hyperlink>
      <w:r>
        <w:rPr>
          <w:sz w:val="28"/>
          <w:szCs w:val="28"/>
        </w:rPr>
        <w:t xml:space="preserve"> Федерального закона "О племенном животноводств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племенного учета происхождения, продуктивности, воспроизводства и определения племенной ценности животных в соответствии с требованиями норм и правил племенного животноводства с использованием автоматизированной системы управления селекционно-племенной рабо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оведение мечения животных определенными для конкретной отрасли способами и с присвоением унифицированного идентификационного ном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роведение комплексной оценки (бонитировки) племенных животных и сообщение результатов оценки в системы информационного обеспечения по племенному животноводств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еспечение ежегодного учета стада в государственном племенном </w:t>
      </w:r>
      <w:hyperlink r:id="rId5">
        <w:r>
          <w:rPr>
            <w:rStyle w:val="InternetLink"/>
            <w:sz w:val="28"/>
            <w:szCs w:val="28"/>
          </w:rPr>
          <w:t>регистре</w:t>
        </w:r>
      </w:hyperlink>
      <w:r>
        <w:rPr>
          <w:sz w:val="28"/>
          <w:szCs w:val="28"/>
        </w:rPr>
        <w:t xml:space="preserve"> и регистрация животных в государственной книге племенных животных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лекционных программах, информационных системах по племенному животноводству, программах генетического мониторинга и экспертизы племенно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верности и сохранности документов зоотехнического и племенного учета (в том числе первичных) о происхождении, воспроизводстве и оценке племенных и продуктивных качеств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содержания и кормления племенных животных, обеспечивающих максимальную реализацию их генетического потенциала, обеспечение ветеринарного благополучия, высокой зоотехнической и санитарной культуры ведения племенного животноводства и соблюдение зоотехнических и ветеринарных требований при работе с племенным поголовьем и реализации племенной продукции (материа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ценка деятельности племенного завода проводится, прежде всего, по состоянию селекционно-племенной работы, количеству и качеству реализованного племенного молодняка, достигнутой продуктивности животных, ветеринарному благополучию стада (</w:t>
      </w:r>
      <w:hyperlink r:id="rId6">
        <w:r>
          <w:rPr>
            <w:rStyle w:val="InternetLink"/>
            <w:sz w:val="28"/>
            <w:szCs w:val="28"/>
          </w:rPr>
          <w:t>приложения № 1-12</w:t>
        </w:r>
      </w:hyperlink>
      <w:r>
        <w:rPr>
          <w:sz w:val="28"/>
          <w:szCs w:val="28"/>
        </w:rPr>
        <w:t>, 14, 19, 2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леменному репродуктор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Племенной репродуктор – организация по племенному животноводству, которая осуществляет разведение племенных животных в целях обеспечения потребностей сельскохозяйственных товаропроизводителей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племенном репродукторе используется метод чистопородного разведения племенных животных. Осуществляется воспроизводство и совершенствование типов и линий по единой с племенным заводом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Племенной репродуктор должен быть укомплектован кадрами, иметь в штате зоотехника-селекционера и учетчиков по племенному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При определении вида организации по племенному животноводству – "племенной репродуктор" учитываются следующие крите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леменных и продуктивных качеств сельскохозяйственных животных разводимой породы происходящих от животных, полученных в племенном заводе или приобретенных по импорту, а также ведение направленного выращивания поголовья собственной ре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племенных животных для комплектования собственного стада и для реализации в товарные стада юридическим лицам и индивидуальным предпринимателям, осуществляющим производство сельскохозяйственно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лекционно-племенной работы по совершенствованию имеющегося поголовья с использованием научно обоснованных методов селекции и воспроизводства стада, наличие селекционного плана работы со ста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фициально принятых методов племенного учета, идентификации, контроля продуктивности, определения племенной ценности животных и реализации племенной продукции (материала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оведение мечения животных определенными для конкретной отрасли животноводства способами и с присвоением унифицированного идентификационного ном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племенного учета происхождения, продуктивности, воспроизводства и определения племенной ценности животных в соответствии с требованиями норм и правил племенного животноводства с использованием автоматизированной системы управления селекционной и племенной рабо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роведение комплексной оценки (бонитировки) племенных животных и сообщение результатов оценки в системы информационного обеспечения по племенному животноводств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еспечение ежегодного учета стада в государственном племенном </w:t>
      </w:r>
      <w:hyperlink r:id="rId7">
        <w:r>
          <w:rPr>
            <w:rStyle w:val="InternetLink"/>
            <w:sz w:val="28"/>
            <w:szCs w:val="28"/>
          </w:rPr>
          <w:t>регистре</w:t>
        </w:r>
      </w:hyperlink>
      <w:r>
        <w:rPr>
          <w:sz w:val="28"/>
          <w:szCs w:val="28"/>
        </w:rPr>
        <w:t xml:space="preserve"> и регистрации животных в государственной книге племенных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программ по оценке производителей по собственной продуктивности и качеству потомства, испытанию различных типов, ли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ведения генетической экспертизы для подтверждения происхождения животных, а также с целью выявления генетических аномалий, сообщение результатов генетической экспертизы в системы информационного обеспечения по племенному животноводств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 </w:t>
      </w:r>
      <w:hyperlink r:id="rId8">
        <w:r>
          <w:rPr>
            <w:rStyle w:val="InternetLink"/>
            <w:sz w:val="28"/>
            <w:szCs w:val="28"/>
          </w:rPr>
          <w:t>Ст. 32</w:t>
        </w:r>
      </w:hyperlink>
      <w:r>
        <w:rPr>
          <w:sz w:val="28"/>
          <w:szCs w:val="28"/>
        </w:rPr>
        <w:t xml:space="preserve"> Федерального закона "О племенном животноводстве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федеральных селекционных программах, информационных системах, программах генетического мониторинга и экспертизы племенной продук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верности и сохранности документов зоотехнического и племенного учета (в том числе первичных) о происхождении, воспроизводстве и оценке племенных и продуктивных качеств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содержания и кормления племенных животных, обеспечивающих максимальную реализацию их генетического потенциала, обеспечение ветеринарного благополучия, высокой зоотехнической и санитарной культуры ведения племенного животноводства и соблюдение зоотехнических и ветеринарных требований при работе с поголовьем и реализации племенной продукции (материал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Оценка деятельности племенного репродуктора проводится, прежде всего, по уровню селекционно-племенной работы, количеству и качеству реализованного племенного молодняка, достигнутой продуктивности животных, ветеринарному благополучию стада (</w:t>
      </w:r>
      <w:hyperlink r:id="rId9">
        <w:r>
          <w:rPr>
            <w:rStyle w:val="InternetLink"/>
            <w:sz w:val="28"/>
            <w:szCs w:val="28"/>
          </w:rPr>
          <w:t>приложения № 1-12, 14, 19, 20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Требования к генофондному хозяйств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Генофондное хозяйство – организация по племенному животноводству, осуществляющая разведение и сохранение сельскохозяйственных животных малочисленных, исчезающих видов и пород, несущих определенные признаки и свойства, сформированные в результате длительного эволюционного развития, представляющие собой источник генетического материала для создания (выведения) новых пород и типов сельскохозяйственных животных и поддержания биоразнообразия животного ми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Генофондным хозяйством используется метод чистопородного разведения, скрещивание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К виду "генофондное хозяйство" относится организация, которая разводит определенную породу, и этот вид организации не распространяется на другие породы сельскохозяйственных животных, разводимые в хозяйстве-заявит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Генофондное хозяйство должно быть укомплектовано кадрами, иметь в штате зоотехника-селекционера, учетчиков по племенному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При определении вида организации по племенному животноводству – "генофондное хозяйство" учитываются следующие крите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лекционно-племенной работы по сохранению и воспроизводству имеющегося поголовья животных определенного вида и породы с целью консервации генетического статуса стада (микропопуляции) и избежание появления аномалий, наличие селекционного плана работы со ста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мен племенной продукцией (материалом) с другими генофондными хозяйствами по разведению одной и той же породы в соответствии с селекционными программами, утвержденными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фициально принятых методов племенного учета, идентификации, контроля продуктивности, определения племенной ценности животных и реализации племенной продукции (материал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оведение мечения животных определенными для конкретной отрасли животноводства способами и с присвоением унифицированного идентификационного ном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племенного учета происхождения, воспроизводства, продуктивности, определения племенной ценности животных в соответствии с нормами и правилами племенного животноводства и с учетом специфики конкретной отрас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генетической экспертизы всего взрослого поголовья с целью создания генетического паспорта породы, подтверждения и поддержания ее специфических качеств и свой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роведение комплексной оценки (бонитировки) племенных животных и сообщение результатов в системы информационного обеспечения по племенному животноводств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еспечение ежегодного учета стада в государственном племенном </w:t>
      </w:r>
      <w:hyperlink r:id="rId10">
        <w:r>
          <w:rPr>
            <w:rStyle w:val="InternetLink"/>
            <w:sz w:val="28"/>
            <w:szCs w:val="28"/>
          </w:rPr>
          <w:t>регистре</w:t>
        </w:r>
      </w:hyperlink>
      <w:r>
        <w:rPr>
          <w:sz w:val="28"/>
          <w:szCs w:val="28"/>
        </w:rPr>
        <w:t xml:space="preserve"> и регистрации животных в государственной книге племенных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едеральных селекционных программах, информационных системах, программах генетического мониторинга и экспертизы племенно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верности и сохранности документов зоотехнического и племенного учета (в том числе первичных) о происхождении, воспроизводстве и оценке племенных и продуктивных качеств животных, результатов генетической эксперти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содержания и кормления, обеспечивающих сохранность и воспроизводство генофондного стада. Обеспечение ветеринарного благополучия и соблюдение зоотехнических и ветеринарных требований при работе с поголовьем и реализации племенной продукции (материал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Оценка деятельности генофондного хозяйства проводится, прежде всего, по наличию стада, сохраняющего аллелофонд породы, ее специфические качества и свойства, подтвержденные генетической экспертизой (иммуногенетической или молекулярно-генетической) (</w:t>
      </w:r>
      <w:hyperlink r:id="rId11">
        <w:r>
          <w:rPr>
            <w:rStyle w:val="InternetLink"/>
            <w:sz w:val="28"/>
            <w:szCs w:val="28"/>
          </w:rPr>
          <w:t>приложения № 1-11</w:t>
        </w:r>
      </w:hyperlink>
      <w:r>
        <w:rPr>
          <w:sz w:val="28"/>
          <w:szCs w:val="28"/>
        </w:rPr>
        <w:t>, 19, 20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V. Требования к организации по искусственному осеменению сельскохозяйственных животн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Организация по искусственному осеменению сельскохозяйственных животных (далее – организация по искусственному осеменению) - организация по племенному животноводству, которая содержит племенных животных-производителей, используемых для получения сем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 Организация по искусственному осеменению создается по согласованию с Минсельхозом России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В организации по искусственному осеменению содержатся производители различных пород с высоким генетическим потенциалом продуктивности. Используемые производители должны превосходить по племенной ценности поголовье маток в зоне обслуживания и обеспечивать генетический прогресс в разводимых породах, поддерживать их генеалогическую структуру в соответствии с селекционными программами (плана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Организация по искусственному осеменению должна быть обеспечена специальным оборудованием, приборами, средами для получения, обработки и хранения спермы, нормативной документацией по племенному животновод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 Применяемые технологии и реализуемая племенная продукция (материал) должны соответствовать требованиям нормативных правовых документов по ветеринарии и племенному животновод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8. В организации по искусственному осеменению должна быть лаборатория по биологическому и санитарному контролю качества продукции (спермы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9. Руководителем организации по искусственному осеменению сельскохозяйственных животных может быть специалист, имеющий высшее зоотехническое или высшее ветеринарное образов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. При определении вида организации по племенному животноводству – "организация по искусственному осеменению сельскохозяйственных животных" учитываются следующие крите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висное обслуживание по организации искусственного осеменения и воспроизводству сельскохозяйственных животных, оказание услуг по поставке семени производителей для искусственного осеменения маточного поголовья и сопутствующих материалов по заявкам юридических лиц, индивидуальных предпринимателей и физических лиц, осуществляющих разведение сельскохозяйственных животных и производство животноводческо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, обработка и хранение семени (спермы), обеспечение контроля качества семени (спермы) племенных произв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лекционных программах, информационных системах по племенному животноводству, программах генетического мониторинга и экспертизы племенной продукции (материал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технологических процессов и идентификация племенной продукции (материал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&lt;*&gt; Применяется с учетом </w:t>
      </w:r>
      <w:hyperlink r:id="rId12">
        <w:r>
          <w:rPr>
            <w:rStyle w:val="InternetLink"/>
            <w:sz w:val="28"/>
            <w:szCs w:val="28"/>
          </w:rPr>
          <w:t>ст. 33</w:t>
        </w:r>
      </w:hyperlink>
      <w:r>
        <w:rPr>
          <w:sz w:val="28"/>
          <w:szCs w:val="28"/>
        </w:rPr>
        <w:t xml:space="preserve"> Федерального закона "О племенном животноводстве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племенного учета происхождения, продуктивности, воспроизводительной способности, племенной ценности производителей в соответствии с требованиями норм и правил племенного животновод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ценке (проверке) производителей по качеству потомства, сообщение результатов в системы информационного обеспечения по племенному животновод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роведение комплексной оценки (бонитировки) племенных производителей и сообщение результатов в системы информационного обеспечения по племенному животновод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генетической экспертизы для подтверждения достоверности происхождения животных, а также с целью выявления хромосомных аномалий, сообщение результатов генетической экспертизы в системы информационного обеспечения по племенному животноводств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еспечение ежегодного учета стада в государственном племенном </w:t>
      </w:r>
      <w:hyperlink r:id="rId13">
        <w:r>
          <w:rPr>
            <w:rStyle w:val="InternetLink"/>
            <w:sz w:val="28"/>
            <w:szCs w:val="28"/>
          </w:rPr>
          <w:t>регистре</w:t>
        </w:r>
      </w:hyperlink>
      <w:r>
        <w:rPr>
          <w:sz w:val="28"/>
          <w:szCs w:val="28"/>
        </w:rPr>
        <w:t xml:space="preserve"> и регистрация животных в государственной книге племенных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ого порядка использования племенной продукции (материала) животных в соответствии с нормами и правилами по племенному животновод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выставок, выводок и аукционов сельскохозяйственных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верности и сохранности документов зоотехнического, ветеринарного и племенного учета (в том числе первичных) на племенных производителей и племенную продукцию (материа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етеринарного благополучия и соблюдение действующих зоотехнических и ветеринарно-санитарных требований (стандартов, норм и правил) при работе с поголовьем, а также при получении, обработке, хранении, транспортировке и реализации семени (спермы) для искусственного осеменения сельскохозяйственных животных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. Требования к организации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 трансплантации эмбрионов сельскохозяйственных животн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. Организация по трансплантации эмбрионов сельскохозяйственных животных – организация по племенному животноводству, которая проводит работы по получению, обработке, контролю качества и хранению эмбрионов высокоценных племенных животных, трансплантации (пересадке) эмбрионов и (или) передаче эмбрионов племенных животных другим сельскохозяйственным товаропроизводителям по их заявкам или заказам организаций по племенному животноводству с регистрацией всех технологических проце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2. Организация по трансплантации эмбрионов сельскохозяйственных животных создается по согласованию с Минсельхозом России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3. Руководителем организации по искусственному осеменению сельскохозяйственных животных может быть специалист, имеющий высшее зоотехническое или высшее ветеринарное образование.</w:t>
      </w:r>
    </w:p>
    <w:p>
      <w:pPr>
        <w:pStyle w:val="Normal"/>
        <w:ind w:firstLine="567"/>
        <w:jc w:val="both"/>
        <w:rPr>
          <w:sz w:val="28"/>
          <w:szCs w:val="28"/>
          <w:del w:id="1" w:author="o.lastochkina" w:date="2011-08-25T07:50:00Z"/>
        </w:rPr>
      </w:pPr>
      <w:del w:id="0" w:author="o.lastochkina" w:date="2011-08-25T07:50:00Z">
        <w:r>
          <w:rPr>
            <w:sz w:val="28"/>
            <w:szCs w:val="28"/>
          </w:rPr>
        </w:r>
      </w:del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4. Организация по трансплантации эмбрионов для получения эмбрионов использует только проверенных по качеству потомства производителей с категорией "улучшатель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5. Организация по трансплантации эмбрионов сельскохозяйственных животных должна быть обеспечена специальным оборудованием, приборами, средами и гормональными препаратами для получения, криоконсервации, трансплантации и хранения эмбрионов, нормативной документацией по племенному животноводству, иметь лаборатор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. При определении вида организации по племенному животноводству – "организация по трансплантации эмбрионов" учитываются следующие крите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селекционных программ и заключение договоров с организациями по племенному животноводству (племенными заводами, племенными репродукторами, генофондными хозяйствами) по использованию высокоценного маточного поголовья (доноров) с целью ускоренного создания высокопродуктивных стад сельскохозяйственных животных, получения заказных производителей, сохранения генофонда редких, исчезающих видов и пород сельскохозяйственных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ымывания эмбрионов, их обработка, оценка качества с целью их трансплантации и (или) реализации или сохранения их в генофондном банке эмбрион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рансплантации эмбрионов племенных животных по заявкам юридических, физических лиц и индивидуальных предпринимателей, осуществляющих сельскохозяйственное производ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зоотехнического и племенного учета происхождения, племенной ценности производителей и маток (доноров), трансплантатов, результатов транспла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езультатов своей деятельности в информационные системы по племенному животновод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ого порядка использования племенной продукции (эмбрионов) пород сельскохозяйственных животных в соответствии с нормами и правилами по племенному животновод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верности и сохранности документов зоотехнического и племенного учета о происхождении животных, оценке их племенной ценности, результатах транспла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ействующих зоотехнических и ветеринарных требований по кормлению и содержанию сельскохозяйственных животных при наличии собственного стада животных-дон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 Применяется с учетом </w:t>
      </w:r>
      <w:hyperlink r:id="rId14">
        <w:r>
          <w:rPr>
            <w:rStyle w:val="InternetLink"/>
            <w:sz w:val="28"/>
            <w:szCs w:val="28"/>
          </w:rPr>
          <w:t>ст. 34</w:t>
        </w:r>
      </w:hyperlink>
      <w:r>
        <w:rPr>
          <w:sz w:val="28"/>
          <w:szCs w:val="28"/>
        </w:rPr>
        <w:t xml:space="preserve"> Федерального закона "О племенном животноводстве"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VII. Требования к организации по учету, контролю, оценке уровня продуктивности и качества продукци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еменной ценности животн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7. Организация по учету, контролю, оценке уровня продуктивности и качества продукции, племенной ценности животных (далее – организация по учету и контролю в племенном животноводстве) – вид организации по племенному животноводству, к которой относятся контрольно-испытательные станции животноводства, лаборатории селекционного контроля качества молока, шерсти, лаборатории иммуногенетической или молекулярно-генетической экспертизы, ипподромы, центры информационного обеспечения, осуществляющие учет генотипических и фенотипических признаков племенных животных для использования указанных признаков в селекции живот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8. Организация по учету и контролю в племенном животноводстве должна быть обеспечена штатом специалистов, специальным оборудованием, приборами, нормами и правилами по племенному животноводству и утвержденными и зарегистрированными в установленном порядке методиками испытаний (исследова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9. При определении вида организации по племенному животноводству – "организация по учету, контролю, оценке уровня продуктивности и качества продукции, племенной ценности животных" учитываются следующие крите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ытаний (исследований) уровня продуктивности (работоспособности) и качества продукции сельскохозяйственных животных в соответствии с действующими правилами и методиками по заявкам (договорам) с юридическими и физическими лицами, осуществляющими сельскохозяйственное производство и разведение племенных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действующих норм, стандартов, правил и методик в области племенного животноводства при испытании продукции животно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енетического контроля достоверности происхождения животных и наличия генетических аномал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пытаний породных продуктивных качеств, а также типов, исходных линий, кроссов сельскохозяйственных животных в оптимальных условиях их содержания, кормления и ух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оводимых испытаний (исследований), ведение зоотехнического и племенного учета в соответствии с требованиями норм и правил по племенному животноводству; сообщение (выдача) результатов испытаний (исследований) владельцам животных и в системы информационного обеспечения по племенному животновод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документов зоотехнического и племенного учета и результатов испыт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ого порядка использования (утилизации) продукции животноводства, подвергнутой испытаниям (исследования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региональном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селекционному центр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0. Региональный информационно-селекционный центр (далее – РИСЦ) – вид организации по племенному животноводству, осуществляющей деятельность по научно-методическому, технологическому, сервисному и информационному обеспечению селекционно-племенной работы в животноводстве на территории(ях) субъекта(ов)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 РИСЦ в своем составе может иметь лабораторию селекционного контроля качества животноводческой продукции, лаборатории генетической экспертизы, центр информационного обеспечения и другие подразделения по учету, контролю и оценке уровня продуктивности и качества продукции, племенной ценности живот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2. РИСЦ должен быть обеспечен штатом специалистов, специальным оборудованием, приборами, нормами и правилами по племенному животноводству и методиками испытаний (исследований), зарегистрированными (утвержденными)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3. При определении вида организации по племенному животноводству – "региональный информационно-селекционный центр" учитываются следующие крите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племенной ценности животных, уровня продуктивности, качества племенной продукции (материала) по действующим правилам и методикам по заявкам юридических лиц, индивидуальных предпринимателей и физических лиц, осуществляющих разведение сельскохозяйственных племенных животных и производство животноводческо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действующих норм, стандартов, правил и методик при испытании (исследовании) племенной продукции (материал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мечению и идентификации племенных животных по заявкам юридических, физических лиц и индивидуальных предпринимателей, осуществляющих разведение племенных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да и анализа результатов испытаний продуктивности и оценки племенной ценности животных (бонитировки), использование их в селекционных программах (планах). Сообщение результатов испытаний (исследований) владельцам животных и в системы информационного обеспечения по племенному животновод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енетической экспертизы подтверждения происхождения племенных животных и наличия генетических аномал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истемного анализа селекционно-генетических процессов в породах сельскохозяйственных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племенных животных, племенных стад по всем видам сельскохозяйственных животных, разводимых на территории(ях) субъекта(ов)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леменных свидетельств, в том числе импортных, на племенных животных, племенную продукцию (материа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учно-методического руководства и координации селекционно-племенной работы по соответствующим видам и породам сельскохозяйственных животных, шелководству, пчеловодству, рыбоводству в организациях, осуществляющих деятельность в области племенного животно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лекционных программах, информационных системах, программах генетического мониторинга и экспертизы племенно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документов зоотехнического и племенного учета, результатов испытаний (исследований) в соответствии с нормами и правилами племенного животно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(утилизация) продукции животноводства, подвергнутой испытаниям (исследованиям)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. Требования к заводской конюшн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4. Заводская конюшня – вид организации по племенному животноводству, которая использует племенных жеребцов-производителей для проведения случки и (или) осеменения кобыл в зоне обслуживания по заявкам юридических, физических лиц и индивидуальных предприним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5. В заводской конюшне содержатся племенные жеребцы-производители различных пород с высоким генетическим потенциалом продуктивности. Используемые жеребцы должны превосходить по племенной ценности случной контингент кобыл в зоне обслуживания и обеспечивать генетическую структуру разводимой на территории породы (пород) в соответствии с селекционными программами (плана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6. Жеребцы-производители приобретаются заводской конюшней из племенных конных заводов или племенных репродук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7. Заводская конюшня должна иметь штат специалистов, специальное оборудование, приборы, среды для хранения спермы, нормативную документацию по племенному животновод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8. При определении вида организации по племенному животноводству – "заводская конюшня" учитываются следующие крите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уществующих пород лошадей, улучшение их породных и продуктивных качеств в соответствии с селекционными программами (плана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лучки и (или) осеменения кобыл в зоне обслуживания по заявкам юридических и физическ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роведение комплексной оценки (бонитировки) жеребцов-производителей и сообщение результатов в системы информационного обеспечения по племенному животновод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племенного учета происхождения, продуктивности (работоспособности), воспроизводства и определения племенной ценности лошадей в соответствии с требованиями норм и правил племенного животно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еспечение ежегодного учета стада в государственном племенном </w:t>
      </w:r>
      <w:hyperlink r:id="rId15">
        <w:r>
          <w:rPr>
            <w:rStyle w:val="InternetLink"/>
            <w:sz w:val="28"/>
            <w:szCs w:val="28"/>
          </w:rPr>
          <w:t>регистре</w:t>
        </w:r>
      </w:hyperlink>
      <w:r>
        <w:rPr>
          <w:sz w:val="28"/>
          <w:szCs w:val="28"/>
        </w:rPr>
        <w:t xml:space="preserve"> и регистрация жеребцов-производителей в государственной книге племенных животных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программ по оценке (проверке) жеребцов-производителей по качеству потом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 совершенствования разводимой в зоне обслуживания породы (пород) лошадей с использованием племенных производителей заводской конюшни и других организаций по племенному животновод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использования жеребцов-производителей и сообщение результатов в системы информационного обеспечения по племенному животновод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ого порядка использования племенной продукции (материала) животных в соответствии с нормами и правилами по племенному животновод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верности и сохранности документов зоотехнического и племенного учета (в том числе первичны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етеринарного благополучия и условий содержания и кормления животных, соответствующих действующим зоотехническим и санитарно-гигиеническим нор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X. Требования к селекционно-гибридному центр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9. Селекционно-гибридный центр (далее – СГЦ) – вид организации по племенному животноводству, располагающей стадом чистопородных высокопродуктивных племенных животных нескольких пород, осуществляющей деятельность по выведению, совершенствованию и воспроизводству специализированных сочетающихся линий путем замкнутого линейного раз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0. СГЦ осуществляет деятельность по разведению и тестированию кроссированного поголовья с завершающей оценкой селекционной работы по конечному результату деятельности - получению гибридного молодняка для откор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1. Оценка деятельности СГЦ проводится, прежде всего, по уровню селекционно-племенной работы, численности, классному составу, продуктивности поголовья и генетической экспертизе животных на наличие генетических аномалий </w:t>
      </w:r>
      <w:hyperlink r:id="rId16">
        <w:r>
          <w:rPr>
            <w:rStyle w:val="InternetLink"/>
            <w:sz w:val="28"/>
            <w:szCs w:val="28"/>
          </w:rPr>
          <w:t>(приложение № 36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2. Комплектование СГЦ исходными породами для выведения специализированных сочетающихся линий осуществляется из племенных заводов, других СГЦ за счет закупок поголовья по импорту с целью использования лучшего мирового генофонда в соответствии с селекционной программой гибрид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3. СГЦ должен быть обеспечен штатом специалистов (иметь в штате зоотехников-селекционеров, учетчиков по племенному делу и др.), специальным оборудованием, приборами и вычислительной техникой, нормативной документацией по племенному животновод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4. При определении вида организации по племенному животноводству – "селекционно-гибридный центр" учитываются следующие крите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работанной локальной схеме гибридизации, предусматривающей принцип замкнутого разведения каждой из специализированных линий, их селекцию на комбинационную сочетаемость как при получении промежуточного кросса, так и при скрещивании этого кросса с производителями заключительной отцовской фор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реализация племенного линейного молодняка по заказам организаций по искусственному осеменению, племенных заводов, племенных репродукторов, других СГ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глубленной селекционно-племенной работы по совершенствованию имеющихся специализированных сочетающихся линий с использованием научно обоснованных селекционных и биотехнологических мет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в установленном порядке племенного учета происхождения, продуктивности, воспроизводства и определения племенной ценности животных с использованием автоматизированной системы управления селекционной и племенной работой в соответствии с требованиями норм и правил по племенному животновод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мечение животных определенными способами с присвоением унифицированного идентификационного ном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роведение комплексной оценки (бонитировки) племенной ценности животных и сообщение результатов оценки в системы информационного обеспечения по племенному животновод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телей, маток и ремонтного молодняка по собственной продуктивности, испытание различных типов, линий, крос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енетической экспертизы племенных животных на наличие генетических аномалий и сообщение результатов экспертизы в системы информационного обеспечения по племенному животноводств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еспечение ежегодного учета стада в государственном племенном </w:t>
      </w:r>
      <w:hyperlink r:id="rId17">
        <w:r>
          <w:rPr>
            <w:rStyle w:val="InternetLink"/>
            <w:sz w:val="28"/>
            <w:szCs w:val="28"/>
          </w:rPr>
          <w:t>регистре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лекционных программах, информационных системах, программах генетического мониторинга и экспертизы племенно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документов зоотехнического и племенного учета (в том числе первичных) о происхождении, воспроизводстве и оценке племенных и продуктивных качеств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етеринарного благополучия животных, соблюдение зоотехнических и ветеринарных требований при работе с племенными животными и реализации племенной продукции (материа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XI. Требования к селекционному центру (ассоциации) по поро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5. Селекционный центр (ассоциация) по породе (далее – СЦП) – вид организации по племенному животноводству, осуществляющей деятельность по научно-методическому, сервисному и информационному обеспечению селекционно-племенной работы с конкретной породой животных на территори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6. СЦП должен быть обеспечен штатом специалистов, специальным оборудованием, приборами, нормами и правилами по племенному животноводству и установленными методиками испытаний (исследова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7. При определении вида организации по племенному животноводству  "селекционный центр (ассоциация) по породе" учитываются следующие крите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елекционных программ на породном уровне и планов селекционно-племенной работы со стадами ведущих племенных хозяй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селекционных мероприятий по совершенствованию породы и обеспечение выполнения селекционной программы по поро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держания и совершенствования структурных единиц пор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учно-методического руководства региональными информационно-селекционными центрами по координации селекционной работы с конкретной пород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нформации на породном уровне для записи животных в государственную книгу племенных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воде и анализе результатов испытания продуктивности и других хозяйственно-полезных признаков животных (бонитировки) по породе, сообщение результатов в информационные системы по племенному животноводству и использование результатов бонитировки при разработке селекционных планов (програм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на породном уровне для независимой оценки племенной ценности животных, уровня продуктивности, качества племенной продукции (материала) по действующим правилам и методик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селекционно-генетических процессов в породе сельскохозяйственных животных, использование результатов при разработке селекцион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XII. Требования к племенному предприятию (региональному) по хранению и реализации семени животных-производ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8. Племенное предприятие (региональное) по хранению и реализации семени животных-производителей (далее – племсемпредприятие) – организация по племенному животноводству, которая не содержит племенных животных-производителей, но имеет хранилище – банк семени для долговременного хранения его запасов с целью обеспечения искусственного осеменения маточного поголовья животных в зоне обслу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9. На племсемпредприятиях хранится семя производителей различных пород с высоким генетическим потенциалом продуктивности. Используемое для воспроизводства сельскохозяйственных животных семя производителей должно превосходить по племенной ценности поголовье маток в зоне обслуживания и обеспечивать генетический прогресс в разводимых породах, поддерживать их генеалогическую структуру в соответствии с селекционными программами (плана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0. Племсемпредприятие должно быть обеспечено специальным оборудованием, приборами для хранения и транспортировки семени, определения его качества и нормативной документацией по племенному животновод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1. Применяемые технологии и реализуемая племенная продукция (материал) должны соответствовать требованиям нормативных правовых документов по ветеринарии и племенному животновод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2. На племсемпредприятии должна быть лаборатория по биологическому и санитарному контролю качества продукции (сперм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3. При определении вида организации по племенному животноводству – "племенное предприятие по хранению и реализации семени животных-производителей" учитываются следующие крите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висное обслуживание по организации искусственного осеменения и воспроизводству сельскохозяйственных животных, оказание услуг по поставке семени производителей для искусственного осеменения маточного поголовья и сопутствующих материалов по заявкам юридических лиц, индивидуальных предпринимателей и физических лиц, осуществляющих разведение сельскохозяйственных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анение семени (спермы), обеспечение контроля качества семени (спермы) племенных произв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лекционных программах, информационных системах по племенному животноводству, программах генетического мониторинга и экспертизы племенной продукции (материал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технологических процессов и идентификация племенной продукции (материал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племенного учета происхождения, продуктивности, воспроизводительной способности, племенной ценности производителей в соответствии с требованиями норм и правил племенного животно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ценке (проверке) производителей по качеству потомства, сообщение результатов в системы информационного обеспечения по племенному животновод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генетической экспертизы с целью выявления хромосомных аномалий, сообщение результатов генетической экспертизы в системы информационного обеспечения по племенному животновод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верности и сохранности документов зоотехнического, ветеринарного и племенного учета на племенных производителей и племенную продукцию (материа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етеринарного благополучия и соблюдение действующих зоотехнических и ветеринарно-санитарных требований (стандартов, норм и правил) при покупке, хранении, транспортировке и реализации семени (спермы) для искусственного осеменения сельскохозяйственных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X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селекционно-генетическому центр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4. Селекционно-генетический центр – организация по племенному животноводству, располагающая стадом высокопродуктивных чистопородных животных, осуществляющая деятельность по чистопородному разведению животных и (или)</w:t>
      </w:r>
      <w:del w:id="2" w:author="o.lastochkina" w:date="2011-08-25T07:54:00Z">
        <w:r>
          <w:rPr>
            <w:sz w:val="28"/>
            <w:szCs w:val="28"/>
          </w:rPr>
          <w:delText xml:space="preserve"> получению племенного материала (семени, эмбрионов)</w:delText>
        </w:r>
      </w:del>
      <w:r>
        <w:rPr>
          <w:sz w:val="28"/>
          <w:szCs w:val="28"/>
        </w:rPr>
        <w:t xml:space="preserve"> использованию племенного материала (семени, эмбрионов) в селекционных цел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5. Селекционно-генетический центр должен быть обеспечен штатом специалистов, специальным оборудованием, приборами, нормами и правилами по племенному животновод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6. При определении вида организации по племенному животноводству "селекционно-генетический центр" учитываются следующие крите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топородное разведение племенных животных в соответствии с селекционными программами совершенствования разводимых пор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изводство и реализация чистопородных животных </w:t>
      </w:r>
      <w:del w:id="3" w:author="o.lastochkina" w:date="2011-08-25T07:55:00Z">
        <w:r>
          <w:rPr>
            <w:sz w:val="28"/>
            <w:szCs w:val="28"/>
          </w:rPr>
          <w:delText>(племенного материала)</w:delText>
        </w:r>
      </w:del>
      <w:r>
        <w:rPr>
          <w:sz w:val="28"/>
          <w:szCs w:val="28"/>
        </w:rPr>
        <w:t xml:space="preserve"> организациям по племенному животноводству и сельскохозяйственным товаропроизводител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методов учета, идентификации, контроля продуктивности и определения племенной ценности животных с использованием автоматизированной системы управления селекционной и племенной рабо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чения племенных животных с присвоением уникальных идентификационных номе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технологий воспроизводства и выращивания племенных животных, а также получение и хранение племенного материала (семя, эмбрионы), обеспечивающего реализацию генетического потенциала племенных животных и высокое качество племенно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ведения генетической экспертизы животных на достоверность происхождения и наличие генетических аномал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оверности и сохранности документов зоотехнического и племенного учета (в том числе первичных) о происхождении, воспроизводстве и оценке племенных и продуктивных качеств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оценке (проверке) производителей по качеству потомства, сообщение результатов в системы информационного обеспечения по племенному животновод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истемного анализа селекционно-генетических процессов в породах сельскохозяйственных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жегодного учета стада в государственном племенном регист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ение ветеринарного благополучия разводимых племенных животных, соблюдение действующих зоотехнических и ветеринарно-санитарных требований при получении, хранении </w:t>
      </w:r>
      <w:del w:id="4" w:author="o.lastochkina" w:date="2011-08-25T07:56:00Z">
        <w:r>
          <w:rPr>
            <w:sz w:val="28"/>
            <w:szCs w:val="28"/>
          </w:rPr>
          <w:delText xml:space="preserve">и реализации </w:delText>
        </w:r>
      </w:del>
      <w:r>
        <w:rPr>
          <w:sz w:val="28"/>
          <w:szCs w:val="28"/>
        </w:rPr>
        <w:t>племенного матер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7. Оценка деятельности селекционно-генетического центра проводится, прежде всего, по состоянию селекционно-племенной работы, количеству и качеству реализованного племенного молодняка</w:t>
      </w:r>
      <w:del w:id="5" w:author="o.lastochkina" w:date="2011-08-25T07:57:00Z">
        <w:r>
          <w:rPr>
            <w:sz w:val="28"/>
            <w:szCs w:val="28"/>
          </w:rPr>
          <w:delText xml:space="preserve"> (племенного материала)</w:delText>
        </w:r>
      </w:del>
      <w:r>
        <w:rPr>
          <w:sz w:val="28"/>
          <w:szCs w:val="28"/>
        </w:rPr>
        <w:t>, достигнутой продуктивности животных и ветеринарному благополучию стада (</w:t>
      </w:r>
      <w:hyperlink r:id="rId18">
        <w:r>
          <w:rPr>
            <w:rStyle w:val="InternetLink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>5–18, 21, 22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Приложение  № 1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авилам 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требования, предъявляемые к племенным организациям   по разведению крупного рогатого скота молочных п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547"/>
        <w:gridCol w:w="1731"/>
        <w:gridCol w:w="1820"/>
      </w:tblGrid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ор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фон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</w:t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коров, гол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топородных  коров, 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состав маточного стада, % от общего поголов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 элита-рекорд и элита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чного жира, белка от 1 коровы за год (в среднем по стаду),  % к требованиям 1 класса породы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контроля молочной продуктивности,   раз в месяц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определением содержания жира и белка в молоке*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осеменение коров и телок,  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осеменение  коров и телок быками-улучшателями, 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живых  телят от 100 коров, гол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монтных телок, имеющих живую массу не  ниже требований 1 класса породы, 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менено маточного поголовья проверяемыми быками, 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олодняка от 100 коров, всего гол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быков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реализованного молодняка, % от общей реализации класса. эл. рекорд и эли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елей, телок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елей и телок 1 класса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ров с удоем 8000 (7000, 6000) кг и выше,  % от общего поголовья коров с законченной лактацией**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енетической экспертизы на достоверность происхождения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 быкопроизводящей группы, 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го молодняка на племенную продажу,  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* Определение содержания жира и белка в молоке проводится в независимых  молочных лабораториях (организациях по учету, контролю, оценке уровня продуктивности и качества продукции, племенной ценности животны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**  Требования по удою в зависимости от породы: для голштинской породы - 8000 кг, для черно-пестрой, красно-пестрой, холмогорской, айрширской пород - 7000 кг; для красных, палево-пестрых, бурых пород и  ярославской породы  – 6000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авилам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требования, предъявляемые к племенным организациям по разведению крупного рогатого скота мясных пор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260"/>
        <w:gridCol w:w="1363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завод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репродукторы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фондные хозяйст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коров, го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животных чистопородных,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-производите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коров 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поколения,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вотных класса элита-рекорд и элита (по комплексу признаков),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-производите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няка классов элита-рекорд и элита (по живой массе)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205 д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15 м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205 д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возрасте 15 мес.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телят от 100 коров, го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монтных телок, имеющих живую массу не ниже требований 1 класса породы,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еменного молодняка от 100 коров, всего го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ычк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ого молодняка классов элита-рекорд и элита: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елей и тел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экспертиза на достоверность происхождения: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ыки-произ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ровы быкопроизводящей групп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Правилам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требования, предъявляемые к племенным организациям по разведению свиней различных пор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175"/>
        <w:gridCol w:w="1178"/>
        <w:gridCol w:w="1248"/>
        <w:gridCol w:w="1440"/>
        <w:gridCol w:w="1440"/>
      </w:tblGrid>
      <w:tr>
        <w:trPr/>
        <w:tc>
          <w:tcPr>
            <w:tcW w:w="3335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ind w:left="-408" w:first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емзаводы</w:t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репродукторы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фондные хозяйства</w:t>
            </w:r>
          </w:p>
        </w:tc>
      </w:tr>
      <w:tr>
        <w:trPr/>
        <w:tc>
          <w:tcPr>
            <w:tcW w:w="33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сновных свиноматок, го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чистопородных, %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состав стада от основного поголовья, %: класса элита - свином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- хряк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истопоро- дных, % от общего поголовья хряков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дуктивности свиноматок: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поросят на 1 основную свиноматку в год, го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лодие, го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гнезде поросят в возрасте 30 дней, гол.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гнезда в 30 дней, кг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й прирост на выращивании и откорме, 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етодом контрольного откорма в % к основному поголовью: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ряков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ток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емонтного молодняка методом контрольного выращивания,  %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рячков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винок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ого племенного молодняка, % от полученного приплода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технологий в селекционной работ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тическая экспертиза на достоверность происхождения и наличие генетических аномалий, %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ряки-производител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монтные хрячк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монтные свинк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i/>
          <w:sz w:val="28"/>
          <w:szCs w:val="28"/>
        </w:rPr>
        <w:t xml:space="preserve">Примечание: </w:t>
      </w:r>
      <w:r>
        <w:rPr>
          <w:bCs/>
          <w:sz w:val="28"/>
          <w:szCs w:val="28"/>
        </w:rPr>
        <w:t>При оценке работы племенных заводов, учитывается наличие селекционного прогресса и соответствие продуктивных качеств стандартам породы, при условии соблюдения замкнутого воспроизводства. Проводится сравнение этих показателей с лучшими показателями в отрасли за  последние пять лет, а также учитывается наличие (или отсутствие) рекламаций на проданную племенную продукци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Приложение  № 4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авилам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требования, предъявляемые к племенным организациям по разведению овец и коз различных п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вец романовской и каракульской пород и коз молочных пород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98"/>
        <w:gridCol w:w="1554"/>
        <w:gridCol w:w="1406"/>
      </w:tblGrid>
      <w:tr>
        <w:trPr>
          <w:trHeight w:val="950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заводы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реп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торы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фо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хозяйств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маток и ярок старше 1 года, гол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/>
            </w:pPr>
            <w:del w:id="6" w:author="o.lastochkina" w:date="2011-08-29T11:11:00Z">
              <w:r>
                <w:rPr>
                  <w:sz w:val="28"/>
                  <w:szCs w:val="28"/>
                </w:rPr>
                <w:delText>1000</w:delText>
              </w:r>
            </w:del>
            <w:r>
              <w:rPr>
                <w:sz w:val="28"/>
                <w:szCs w:val="28"/>
              </w:rPr>
              <w:t xml:space="preserve"> 8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del w:id="7" w:author="o.lastochkina" w:date="2011-08-29T11:12:00Z">
              <w:r>
                <w:rPr>
                  <w:sz w:val="28"/>
                  <w:szCs w:val="28"/>
                </w:rPr>
                <w:delText xml:space="preserve">500 </w:delText>
              </w:r>
            </w:del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чистопородных, %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ласса элита и 1 класса, %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ранов (козлов) -производителей класса элита, %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ягнят (козлят) на 100 маток, гол.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молодняка к отбивке, %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89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баранов (козлов) по качеству потомства, % от поголовья основных производителей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del w:id="9" w:author="o.lastochkina" w:date="2011-08-29T11:14:00Z"/>
              </w:rPr>
            </w:pPr>
            <w:del w:id="8" w:author="o.lastochkina" w:date="2011-08-29T11:14:00Z">
              <w:r>
                <w:rPr>
                  <w:sz w:val="28"/>
                  <w:szCs w:val="28"/>
                </w:rPr>
                <w:delText>-</w:delText>
              </w:r>
            </w:del>
            <w:r>
              <w:rPr>
                <w:sz w:val="28"/>
                <w:szCs w:val="28"/>
              </w:rPr>
              <w:t xml:space="preserve"> 80</w:t>
            </w:r>
          </w:p>
          <w:p>
            <w:pPr>
              <w:pStyle w:val="Normal"/>
              <w:widowControl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осеменение маточного поголовья, гол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ая масса, % от стандарта породы (животных первого класса):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 (козлы)-производители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и селекционного ядра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и селекционной группы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леменного молодняка от 100 маток, гол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баранчиков (козликов)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/>
            </w:pPr>
            <w:del w:id="10" w:author="o.lastochkina" w:date="2011-08-29T11:15:00Z">
              <w:r>
                <w:rPr>
                  <w:sz w:val="28"/>
                  <w:szCs w:val="28"/>
                </w:rPr>
                <w:delText>10</w:delText>
              </w:r>
            </w:del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/>
            </w:pPr>
            <w:del w:id="11" w:author="o.lastochkina" w:date="2011-08-29T11:16:00Z">
              <w:r>
                <w:rPr>
                  <w:sz w:val="28"/>
                  <w:szCs w:val="28"/>
                </w:rPr>
                <w:delText>5</w:delText>
              </w:r>
            </w:del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з них класса элита, %*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ярок  1класса и  элита, % 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иг шерсти (начесу пуха), % от требований 1 класса породы: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араны (козлы)- производители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атки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сса к отбивке, % к целевому стандарту: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аранчики (козлики)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рки (козочки)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тическая экспертиза достоверности происхождения и наличия генетических анома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изводители, %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Проводится  экспертная оценка всех основных и ремонтных баранов (козлов)- производителей, а также 10% животных из каждой представленной к осмотру отары других половозрастных групп  племенных овец (коз) комиссионно. Результаты экспертной оценки представляют вместе с другими  материалами и экспертным заключением (ак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* </w:t>
      </w:r>
      <w:r>
        <w:rPr/>
        <w:t>Часть племенных баранчиков  реализуется до годовалого возраста, а классы присваиваются только при бонитировке в возрасте 1 года, поэтому требования при продаже по классности снижен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Приложение  № 5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рави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требования, предъявляемые к племенным        организациям по разведению овец романовской пор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620"/>
      </w:tblGrid>
      <w:tr>
        <w:trPr>
          <w:trHeight w:val="1610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завод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репродуктор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фондные хозяйст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вцематок всего, го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чистопородных,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них класса элита,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изводители класса элита,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ягнят на 100 маток, го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молодняка к отбивке,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1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сса ягнят к отбивке, к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сса, % от требований 1 класса  породы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баранов по качеству потомства, % от поголовья основных производите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леменного молодняка от 100 маток, имевшихся на начало года, всего, го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аранчик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ласса элита,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экспертиза подтверждения происхождения и наличия генетических аномалий баранов-производителей,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рави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требования, предъявляемые к племенным организациям по разведению овец каракульской пор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2423"/>
      </w:tblGrid>
      <w:tr>
        <w:trPr>
          <w:trHeight w:val="650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заводы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репрдукторы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вцематок всего, го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ом числе чистопородных,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аток и ярок ст. года,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 класса   элита и первого класса,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баранов-производителей,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ласса элита,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баранов-производителей по качеству потомства,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ягнят на 100 овцематок, го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15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осеменение маточного поголовья,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леменного молодняка от 100 маток всего, го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аранчиков, го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ласса элита,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шкурок каракуля крупного и среднего размеров,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шкурок каракуля специализированных окрасок: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черно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еро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у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бело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озово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каракуля первых сортов: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черног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 том числе жакетной группы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ерог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у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95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экспертиза подтвер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я баранов и наличия генетических аномалий,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равилам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требования, предъявляемые к племенным организациям по разведению лоша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440"/>
        <w:gridCol w:w="1440"/>
      </w:tblGrid>
      <w:tr>
        <w:trPr>
          <w:trHeight w:val="129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зав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фондное хозяйство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жеребцов-производителей и кобыл, гол. в том числе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онюшенно-пастбищном содерж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жереб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обы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del w:id="12" w:author="o.lastochkina" w:date="2011-08-29T11:17:00Z">
              <w:r>
                <w:rPr>
                  <w:sz w:val="28"/>
                  <w:szCs w:val="28"/>
                </w:rPr>
                <w:delText>50</w:delText>
              </w:r>
            </w:del>
            <w:r>
              <w:rPr>
                <w:sz w:val="28"/>
                <w:szCs w:val="28"/>
              </w:rPr>
              <w:t xml:space="preserve"> 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del w:id="13" w:author="o.lastochkina" w:date="2011-08-29T11:17:00Z">
              <w:r>
                <w:rPr>
                  <w:sz w:val="28"/>
                  <w:szCs w:val="28"/>
                </w:rPr>
                <w:delText>30</w:delText>
              </w:r>
            </w:del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ультурно-табунном содерж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жереб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обы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/>
            </w:pPr>
            <w:del w:id="14" w:author="o.lastochkina" w:date="2011-08-29T11:18:00Z">
              <w:r>
                <w:rPr>
                  <w:sz w:val="28"/>
                  <w:szCs w:val="28"/>
                </w:rPr>
                <w:delText>100</w:delText>
              </w:r>
            </w:del>
            <w:r>
              <w:rPr>
                <w:sz w:val="28"/>
                <w:szCs w:val="28"/>
              </w:rPr>
              <w:t xml:space="preserve"> 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del w:id="15" w:author="o.lastochkina" w:date="2011-08-29T11:19:00Z">
              <w:r>
                <w:rPr>
                  <w:sz w:val="28"/>
                  <w:szCs w:val="28"/>
                </w:rPr>
                <w:delText xml:space="preserve"> </w:delText>
              </w:r>
            </w:del>
            <w:del w:id="16" w:author="o.lastochkina" w:date="2011-08-29T11:19:00Z">
              <w:r>
                <w:rPr>
                  <w:sz w:val="28"/>
                  <w:szCs w:val="28"/>
                </w:rPr>
                <w:delText>80</w:delText>
              </w:r>
            </w:del>
            <w:r>
              <w:rPr>
                <w:sz w:val="28"/>
                <w:szCs w:val="28"/>
              </w:rPr>
              <w:t xml:space="preserve"> 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абунном содерж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жереб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кобыл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del w:id="18" w:author="o.lastochkina" w:date="2011-08-29T11:19:00Z"/>
              </w:rPr>
            </w:pPr>
            <w:del w:id="17" w:author="o.lastochkina" w:date="2011-08-29T11:19:00Z">
              <w:r>
                <w:rPr>
                  <w:sz w:val="28"/>
                  <w:szCs w:val="28"/>
                </w:rPr>
                <w:delText>30</w:delText>
              </w:r>
            </w:del>
            <w:r>
              <w:rPr>
                <w:sz w:val="28"/>
                <w:szCs w:val="28"/>
              </w:rPr>
              <w:t xml:space="preserve"> 10</w:t>
            </w:r>
          </w:p>
          <w:p>
            <w:pPr>
              <w:pStyle w:val="Normal"/>
              <w:jc w:val="both"/>
              <w:rPr/>
            </w:pPr>
            <w:del w:id="19" w:author="o.lastochkina" w:date="2011-08-29T11:19:00Z">
              <w:r>
                <w:rPr>
                  <w:sz w:val="28"/>
                  <w:szCs w:val="28"/>
                </w:rPr>
                <w:delText>300</w:delText>
              </w:r>
            </w:del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del w:id="22" w:author="o.lastochkina" w:date="2011-08-29T11:19:00Z"/>
              </w:rPr>
            </w:pPr>
            <w:del w:id="20" w:author="o.lastochkina" w:date="2011-08-29T11:19:00Z">
              <w:r>
                <w:rPr>
                  <w:sz w:val="28"/>
                  <w:szCs w:val="28"/>
                </w:rPr>
                <w:delText xml:space="preserve">  </w:delText>
              </w:r>
            </w:del>
            <w:del w:id="21" w:author="o.lastochkina" w:date="2011-08-29T11:19:00Z">
              <w:r>
                <w:rPr>
                  <w:sz w:val="28"/>
                  <w:szCs w:val="28"/>
                </w:rPr>
                <w:delText>15</w:delText>
              </w:r>
            </w:del>
            <w:r>
              <w:rPr>
                <w:sz w:val="28"/>
                <w:szCs w:val="28"/>
              </w:rPr>
              <w:t xml:space="preserve"> 5</w:t>
            </w:r>
          </w:p>
          <w:p>
            <w:pPr>
              <w:pStyle w:val="Normal"/>
              <w:jc w:val="both"/>
              <w:rPr/>
            </w:pPr>
            <w:del w:id="23" w:author="o.lastochkina" w:date="2011-08-29T11:19:00Z">
              <w:r>
                <w:rPr>
                  <w:sz w:val="28"/>
                  <w:szCs w:val="28"/>
                </w:rPr>
                <w:delText>200</w:delText>
              </w:r>
            </w:del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980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истопородных лошадей, % от налич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жереб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обы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оценка по бонитировке, 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жеребцов-производителей класса эли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был класса: эли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 класс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леменного молодняка класс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, % от общего числа реализованных живо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верховые и рысистые пород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тяжеловозные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ороды местного знач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выход жеребят от 100 кобы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верховые и рысистые пород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63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яжеловозны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87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ороды местного знач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395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экспертиза подтверждения происхождения и наличия генетических аномалий и паспортизация, % от наличия поголовья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жеребцов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обыл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жеребчи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обылок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 xml:space="preserve">Приложение № 8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ави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требования, предъявляемые к племенным организациям по разведению различных видов  и пород сельскохозяйственной пт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еменные заводы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00"/>
        <w:gridCol w:w="720"/>
        <w:gridCol w:w="720"/>
        <w:gridCol w:w="720"/>
        <w:gridCol w:w="540"/>
        <w:gridCol w:w="720"/>
        <w:gridCol w:w="720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ры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есушек, тыс. го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del w:id="24" w:author="o.lastochkina" w:date="2011-08-29T11:20:00Z">
              <w:r>
                <w:rPr>
                  <w:sz w:val="28"/>
                  <w:szCs w:val="28"/>
                </w:rPr>
                <w:delText>30</w:delText>
              </w:r>
            </w:del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del w:id="25" w:author="o.lastochkina" w:date="2011-08-29T11:21:00Z">
              <w:r>
                <w:rPr>
                  <w:sz w:val="28"/>
                  <w:szCs w:val="28"/>
                </w:rPr>
                <w:delText>5</w:delText>
              </w:r>
            </w:del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состав племенного стада, % от общего  поголовь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 элита-рекорд и эли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еноскость на несушку за год, шт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del w:id="26" w:author="o.lastochkina" w:date="2011-08-29T11:21:00Z">
              <w:r>
                <w:rPr>
                  <w:sz w:val="28"/>
                  <w:szCs w:val="28"/>
                </w:rPr>
                <w:delText>180</w:delText>
              </w:r>
            </w:del>
            <w:r>
              <w:rPr>
                <w:sz w:val="28"/>
                <w:szCs w:val="28"/>
              </w:rPr>
              <w:t xml:space="preserve"> 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del w:id="27" w:author="o.lastochkina" w:date="2011-08-29T11:21:00Z">
              <w:r>
                <w:rPr>
                  <w:sz w:val="28"/>
                  <w:szCs w:val="28"/>
                </w:rPr>
                <w:delText>170</w:delText>
              </w:r>
            </w:del>
            <w:r>
              <w:rPr>
                <w:sz w:val="28"/>
                <w:szCs w:val="28"/>
              </w:rPr>
              <w:t xml:space="preserve"> 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ста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яиц на племенные цели, % от валового производ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молодняка, 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молодняка (без выбраковки), %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взрослой птицы (без выбраковки), %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лекционных гнезд на линию, шт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тведенного молодняка от одной гнездовой несушки при внутрилинейном спариван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del w:id="28" w:author="o.lastochkina" w:date="2011-08-29T11:22:00Z">
              <w:r>
                <w:rPr>
                  <w:sz w:val="28"/>
                  <w:szCs w:val="28"/>
                </w:rPr>
                <w:delText>12</w:delText>
              </w:r>
            </w:del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Птицеводческие племенные заводы занимаются селекцией и воспроизводством птицы исходных сочетающихся линий промышленных кроссов и производством прародительских форм. Основными задачами племенного завода являются  совершенствование и размножение птицы исходных сочетающихся линий, поддерживание их продуктивных и племенных качеств, реализация племенной продукции (прародительские и родительские формы) в племенные репродукторы. При оценке работы племенного завода учитывается наличие селекционного прогресса, продуктивность  выведенных линий и вновь созданных кроссов птицы, количество рекламаций на племенную продукцию, а также правильность комплектования множителя исходных ли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леменные репродукторы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и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порядк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0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ры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del w:id="29" w:author="o.lastochkina" w:date="2011-08-29T11:23:00Z">
              <w:r>
                <w:rPr>
                  <w:sz w:val="28"/>
                  <w:szCs w:val="28"/>
                </w:rPr>
                <w:delText xml:space="preserve">Численность </w:delText>
              </w:r>
            </w:del>
            <w:r>
              <w:rPr>
                <w:sz w:val="28"/>
                <w:szCs w:val="28"/>
              </w:rPr>
              <w:t xml:space="preserve"> Поголовье кур-несушек, тыс. го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del w:id="30" w:author="o.lastochkina" w:date="2011-08-29T11:22:00Z">
              <w:r>
                <w:rPr>
                  <w:sz w:val="28"/>
                  <w:szCs w:val="28"/>
                </w:rPr>
                <w:delText>30</w:delText>
              </w:r>
            </w:del>
            <w:r>
              <w:rPr>
                <w:sz w:val="28"/>
                <w:szCs w:val="28"/>
              </w:rPr>
              <w:t xml:space="preserve"> 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del w:id="31" w:author="o.lastochkina" w:date="2011-08-29T11:22:00Z">
              <w:r>
                <w:rPr>
                  <w:sz w:val="28"/>
                  <w:szCs w:val="28"/>
                </w:rPr>
                <w:delText>30</w:delText>
              </w:r>
            </w:del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del w:id="32" w:author="o.lastochkina" w:date="2011-08-29T11:22:00Z">
              <w:r>
                <w:rPr>
                  <w:sz w:val="28"/>
                  <w:szCs w:val="28"/>
                </w:rPr>
                <w:delText>3</w:delText>
              </w:r>
            </w:del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del w:id="33" w:author="o.lastochkina" w:date="2011-08-29T11:22:00Z">
              <w:r>
                <w:rPr>
                  <w:sz w:val="28"/>
                  <w:szCs w:val="28"/>
                </w:rPr>
                <w:delText>3</w:delText>
              </w:r>
            </w:del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состав племенного стада, % от общего  поголовь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а (прародите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 (родители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еноскость на несушку за год, шт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ста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яиц на племенные цели, % от валового производ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del w:id="34" w:author="o.lastochkina" w:date="2011-08-29T11:24:00Z">
              <w:r>
                <w:rPr>
                  <w:sz w:val="28"/>
                  <w:szCs w:val="28"/>
                </w:rPr>
                <w:delText>30</w:delText>
              </w:r>
            </w:del>
            <w:r>
              <w:rPr>
                <w:sz w:val="28"/>
                <w:szCs w:val="28"/>
              </w:rPr>
              <w:t xml:space="preserve"> 4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молодняка, 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del w:id="35" w:author="o.lastochkina" w:date="2011-08-29T11:24:00Z">
              <w:r>
                <w:rPr>
                  <w:sz w:val="28"/>
                  <w:szCs w:val="28"/>
                </w:rPr>
                <w:delText>75</w:delText>
              </w:r>
            </w:del>
            <w:r>
              <w:rPr>
                <w:sz w:val="28"/>
                <w:szCs w:val="28"/>
              </w:rPr>
              <w:t xml:space="preserve"> 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молодняка (без выбраковки), %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взрослой птицы (без выбраковки), %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специфики отрасли, в птицеводстве существуют племенные репродуктор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 Племенные репродуктор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производят и реализуют племенную продукцию (родительские формы) в племенные репродуктор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или родительским стадам птицефабрик.  Племенные репродуктор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производят и реализуют гибридный суточный молодняк или яйца для птицефабрик, инкубаторно-птицеводческих станций и другим юридическим и физическим лицам производящим товарную продук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язательной является ежегодная замена стада:  репродуктор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комплектуются за счет племенной продукции группы множителя исходных линий  из племенных заводов, не менее 2 раз в год; репродуктор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орядка, птицефабрики и др. товаропроизводители – за счет племенной продукции (родительских форм) из репродукто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не менее 4 раз в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нофондные хозяйств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и воспроизводства малочисленных пород сельскохозяйственной птицы необходимо придерживаться следующих требований: поголовье кур должно быть не менее 100 голов, петухов – 25 голов на породу. Минимальное поголовье гусей, уток, индеек, цесарок, перепелов должно составлять 60 самок и 20 самц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 генофондных пород допускается ниже на 20% промышленных форм, соответствующих направлению проду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пецифических генов, характерных для отдельной породы, уровень продуктивности не учит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авилам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требования, предъявляемые к племенным организациям по разведению северных оленей в тундровой и лесотундровой зон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98"/>
        <w:gridCol w:w="1554"/>
        <w:gridCol w:w="1428"/>
      </w:tblGrid>
      <w:tr>
        <w:trPr>
          <w:trHeight w:val="950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заводы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реп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торы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фо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хозяйств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оленей основного стада, гол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топородных животных, %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состав маток: класса элита рекорд и элита  в % от общего поголовья маток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амцов -производителей класса элита рекорд и элита, %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ок, в % от общего поголовья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телят на 100 маток, гол.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взрослых оленей, %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91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леменного молодняка на 100 январских маток, гол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требования, предъявляемые к племенным организациям по разведению северных оленей в таежной з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98"/>
        <w:gridCol w:w="1554"/>
        <w:gridCol w:w="1406"/>
      </w:tblGrid>
      <w:tr>
        <w:trPr>
          <w:trHeight w:val="950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заводы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реп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торы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фо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хозяйств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оленей основного стада, гол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топородных животных, %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состав маток: класса элита рекорд и элита  в % от общего поголовья маток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состав самцов -производителей класса элита рекорд и элита, % от общего поголовья самцов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ок, в % от общего поголовья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телят на 100 маток, гол.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взрослых оленей, %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91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леменного молодняка на 100 январских маток, гол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 xml:space="preserve">Приложение № 10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ави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мальные требования, предъявляемые к племенным организациям  по разведению пушных зве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620"/>
        <w:gridCol w:w="18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заво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репродукто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фондные хозяйст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амок основного стада, гол.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ор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иси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есц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енотовидных соб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бо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нутрий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рьк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литных зверей (1 и 2 класса) в основном стаде, 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амцов взрослы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амок взрослы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амцов ремонтны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самок ремонтных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тела ремонтного молодняка*, см.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ок      самц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ам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      самц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ам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цов    самц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ам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й  самц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ам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ьков  самц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ам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отовидных собак самц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ам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сса рем. молодняка* : к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ок      самц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,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ам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й   самц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самок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трий     самцов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,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ам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молодняка от одной самки, голов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ор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,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лисицы*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есца*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,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енотовидной собаки*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,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бол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,8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рь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утрии (в расчете на основную самку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молодняка за период выращивания, % 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ор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утр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ругих вид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еменного молодняка от полученного,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литных зверей от реализованного племенного молодняка,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* Указаны минимальные  размеры тела и живая масса   для каждого животного, отбираемого на племя. </w:t>
      </w:r>
    </w:p>
    <w:p>
      <w:pPr>
        <w:pStyle w:val="Normal"/>
        <w:jc w:val="both"/>
        <w:rPr/>
      </w:pPr>
      <w:r>
        <w:rPr/>
        <w:t>** При искусственном осеменении допускается снижение выхода молодняка на 25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Приложение № 11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авил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требования, предъявляемые к племенным организациям  по разведению крол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620"/>
        <w:gridCol w:w="18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заво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репродукто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фондные хозяйст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амок основного стада, го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чистопородных кроликов в основном стаде,  %: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амц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ам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оликов класса элита и 1 класса,  % 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амцов основного ста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самок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емонтного молодня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молодняка от основной  самки за окрол, го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молодняка от одной самки за 3 окрола, го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сса ремонтного молодняка, кг :в возрасте 3 мес. пород*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великан, бара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великан, советская шиншилла, черно-бур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истая, венский голубой, советский мардер, бабочка, рек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форнийская, новозеландская белая, новозеландская красн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пуховая, ангорск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.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сса ремонтного молодняка, кг :в возрасте 4 мес. пород*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великан, бар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великан, советская шиншилла, черно-бур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истая, венский голубой, советский мардер, бабочка, рек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форнийская, новозеландская белая, новозеландская красная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ая пуховая, ангорск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 племенного молодняка, в % от полученного припл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няка класса элита и 1 класса от реализуемого племенного молодняка,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молодняка за период выращивания, %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*Указана минимальная живая масса   для каждого животного, отбираемого на пл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Приложение № 12 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авилам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требования к племенным организациям по разведению ры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еменные зав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080"/>
        <w:gridCol w:w="1440"/>
        <w:gridCol w:w="1260"/>
        <w:gridCol w:w="1183"/>
      </w:tblGrid>
      <w:tr>
        <w:trPr>
          <w:trHeight w:val="103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del w:id="36" w:author="o.lastochkina" w:date="2011-08-29T11:25:00Z">
              <w:r>
                <w:rPr>
                  <w:sz w:val="28"/>
                  <w:szCs w:val="28"/>
                </w:rPr>
                <w:delText>бестер</w:delText>
              </w:r>
            </w:del>
            <w:r>
              <w:rPr>
                <w:sz w:val="28"/>
                <w:szCs w:val="28"/>
              </w:rPr>
              <w:t xml:space="preserve"> осетровы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ная форел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ядь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ядные рыб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изводителей, гол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чистопородных, %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 элита –рекорд, элита, %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а, %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амок, гол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чистопородных, %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класса элита-рекорд, элита, %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ласса, %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еменной молоди (личинок, рыбоводной икры) от каждой самки, участвующей в нерестовой кампании, тыс. шту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еменных производителей, гол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итость, %  к требованиям 1 класса поро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, % к  требованиям 1 класса поро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еменные репродукторы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56"/>
        <w:gridCol w:w="1057"/>
        <w:gridCol w:w="1407"/>
        <w:gridCol w:w="1222"/>
        <w:gridCol w:w="1260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ер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ная форель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яд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ядные рыб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изводителей, голов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чистопородных, %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 элита –рекорд и элита, %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а, %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амок, голов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 чистопородных, %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 элита-рекорд и элита, %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ласса, %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еменной молоди(личинок, рыбоводной икры) от каждой самки, участвующей в нерестовой кампании, тыс. шт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еменных производителей, голов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итость, % к требованиям 1 класса породы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, % к требованиям 1 класса породы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: 1. Плем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ыбоводческие хозяйства должны иметь производственную лабораторию, оснащенную современными приборами контроля водной среды и анализа состояния организма (здоровья)  ры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одном племенном заводе возможно выращивание нескольких пород, которые принадлежат к различным видам рыб. Возрастная структура племенного стада должна составлять не менее 3 возрастных групп в п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 племенном репродукторе возможно  двухлинейное (межлинейное) разведение  с целью производства  промышленных гибридов. При этом необходимо иметь племенной участок для содержания и выращивания  племенного поголовья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племенными заводами и племенными репродукторами племенной молоди и племенных производителей стерляди не ниже 5 тыс. штук.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Приложение № 13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равилам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требования, предъявляемые к селекционно-гибридному центру по свиновод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993"/>
        <w:gridCol w:w="2438"/>
        <w:gridCol w:w="1522"/>
      </w:tblGrid>
      <w:tr>
        <w:trPr/>
        <w:tc>
          <w:tcPr>
            <w:tcW w:w="3335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 пород (специализированные линии)</w:t>
            </w:r>
          </w:p>
        </w:tc>
      </w:tr>
      <w:tr>
        <w:trPr/>
        <w:tc>
          <w:tcPr>
            <w:tcW w:w="33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сновных свиноматок, гол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del w:id="37" w:author="o.lastochkina" w:date="2011-08-29T13:33:00Z">
              <w:r>
                <w:rPr>
                  <w:sz w:val="28"/>
                  <w:szCs w:val="28"/>
                </w:rPr>
                <w:delText>550</w:delText>
              </w:r>
            </w:del>
            <w:r>
              <w:rPr>
                <w:sz w:val="28"/>
                <w:szCs w:val="28"/>
              </w:rPr>
              <w:t xml:space="preserve"> 50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del w:id="39" w:author="o.lastochkina" w:date="2011-08-29T13:33:00Z"/>
              </w:rPr>
            </w:pPr>
            <w:del w:id="38" w:author="o.lastochkina" w:date="2011-08-29T13:33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rPr/>
            </w:pPr>
            <w:del w:id="40" w:author="o.lastochkina" w:date="2011-08-29T13:33:00Z">
              <w:r>
                <w:rPr>
                  <w:sz w:val="28"/>
                  <w:szCs w:val="28"/>
                </w:rPr>
                <w:delText xml:space="preserve">     </w:delText>
              </w:r>
            </w:del>
            <w:del w:id="41" w:author="o.lastochkina" w:date="2011-08-29T13:33:00Z">
              <w:r>
                <w:rPr>
                  <w:sz w:val="28"/>
                  <w:szCs w:val="28"/>
                </w:rPr>
                <w:delText>80</w:delText>
              </w:r>
            </w:del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del w:id="43" w:author="o.lastochkina" w:date="2011-08-29T13:33:00Z"/>
              </w:rPr>
            </w:pPr>
            <w:del w:id="42" w:author="o.lastochkina" w:date="2011-08-29T13:33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rPr/>
            </w:pPr>
            <w:del w:id="44" w:author="o.lastochkina" w:date="2011-08-29T13:33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45" w:author="o.lastochkina" w:date="2011-08-29T13:33:00Z">
              <w:r>
                <w:rPr>
                  <w:sz w:val="28"/>
                  <w:szCs w:val="28"/>
                </w:rPr>
                <w:delText>150</w:delText>
              </w:r>
            </w:del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чистопородных, %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цененных методом контрольного выращивания, %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состав стада от основного поголовья, %: элита:  свином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хряки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del w:id="47" w:author="o.lastochkina" w:date="2011-08-29T13:34:00Z"/>
              </w:rPr>
            </w:pPr>
            <w:del w:id="46" w:author="o.lastochkina" w:date="2011-08-29T13:34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rPr>
                <w:sz w:val="28"/>
                <w:szCs w:val="28"/>
                <w:del w:id="49" w:author="o.lastochkina" w:date="2011-08-29T13:34:00Z"/>
              </w:rPr>
            </w:pPr>
            <w:del w:id="48" w:author="o.lastochkina" w:date="2011-08-29T13:34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del w:id="50" w:author="o.lastochkina" w:date="2011-08-29T13:34:00Z">
              <w:r>
                <w:rPr>
                  <w:sz w:val="28"/>
                  <w:szCs w:val="28"/>
                </w:rPr>
                <w:delText>75</w:delText>
              </w:r>
            </w:del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del w:id="52" w:author="o.lastochkina" w:date="2011-08-29T13:34:00Z"/>
              </w:rPr>
            </w:pPr>
            <w:del w:id="51" w:author="o.lastochkina" w:date="2011-08-29T13:34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rPr/>
            </w:pPr>
            <w:del w:id="53" w:author="o.lastochkina" w:date="2011-08-29T13:34:00Z">
              <w:r>
                <w:rPr>
                  <w:sz w:val="28"/>
                  <w:szCs w:val="28"/>
                </w:rPr>
                <w:delText xml:space="preserve">      </w:delText>
              </w:r>
            </w:del>
            <w:del w:id="54" w:author="o.lastochkina" w:date="2011-08-29T13:34:00Z">
              <w:r>
                <w:rPr>
                  <w:sz w:val="28"/>
                  <w:szCs w:val="28"/>
                </w:rPr>
                <w:delText>75</w:delText>
              </w:r>
            </w:del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del w:id="55" w:author="o.lastochkina" w:date="2011-08-29T13:34:00Z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del w:id="57" w:author="o.lastochkina" w:date="2011-08-29T13:34:00Z"/>
              </w:rPr>
            </w:pPr>
            <w:del w:id="56" w:author="o.lastochkina" w:date="2011-08-29T13:34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del w:id="58" w:author="o.lastochkina" w:date="2011-08-29T13:34:00Z">
              <w:r>
                <w:rPr>
                  <w:sz w:val="28"/>
                  <w:szCs w:val="28"/>
                </w:rPr>
                <w:delText>75</w:delText>
              </w:r>
            </w:del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истопоро- дных хряков-производителей % от общего поголовья хряков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оцененных методом контрольного выращивания, 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дуктивности свиноматок: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поросят на одну основную свиноматку в год, гол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del w:id="60" w:author="o.lastochkina" w:date="2011-08-29T13:35:00Z"/>
              </w:rPr>
            </w:pPr>
            <w:del w:id="59" w:author="o.lastochkina" w:date="2011-08-29T13:35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rPr>
                <w:sz w:val="28"/>
                <w:szCs w:val="28"/>
                <w:del w:id="62" w:author="o.lastochkina" w:date="2011-08-29T13:35:00Z"/>
              </w:rPr>
            </w:pPr>
            <w:del w:id="61" w:author="o.lastochkina" w:date="2011-08-29T13:35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rPr/>
            </w:pPr>
            <w:del w:id="63" w:author="o.lastochkina" w:date="2011-08-29T13:35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64" w:author="o.lastochkina" w:date="2011-08-29T13:35:00Z">
              <w:r>
                <w:rPr>
                  <w:sz w:val="28"/>
                  <w:szCs w:val="28"/>
                </w:rPr>
                <w:delText>20</w:delText>
              </w:r>
            </w:del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del w:id="66" w:author="o.lastochkina" w:date="2011-08-29T13:35:00Z"/>
              </w:rPr>
            </w:pPr>
            <w:del w:id="65" w:author="o.lastochkina" w:date="2011-08-29T13:35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rPr>
                <w:sz w:val="28"/>
                <w:szCs w:val="28"/>
                <w:del w:id="68" w:author="o.lastochkina" w:date="2011-08-29T13:35:00Z"/>
              </w:rPr>
            </w:pPr>
            <w:del w:id="67" w:author="o.lastochkina" w:date="2011-08-29T13:35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rPr/>
            </w:pPr>
            <w:del w:id="69" w:author="o.lastochkina" w:date="2011-08-29T13:35:00Z">
              <w:r>
                <w:rPr>
                  <w:sz w:val="28"/>
                  <w:szCs w:val="28"/>
                </w:rPr>
                <w:delText xml:space="preserve">    </w:delText>
              </w:r>
            </w:del>
            <w:del w:id="70" w:author="o.lastochkina" w:date="2011-08-29T13:35:00Z">
              <w:r>
                <w:rPr>
                  <w:sz w:val="28"/>
                  <w:szCs w:val="28"/>
                </w:rPr>
                <w:delText>20</w:delText>
              </w:r>
            </w:del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лодие, гол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/>
            </w:pPr>
            <w:del w:id="71" w:author="o.lastochkina" w:date="2011-08-29T13:35:00Z">
              <w:r>
                <w:rPr>
                  <w:sz w:val="28"/>
                  <w:szCs w:val="28"/>
                </w:rPr>
                <w:delText xml:space="preserve">   </w:delText>
              </w:r>
            </w:del>
            <w:del w:id="72" w:author="o.lastochkina" w:date="2011-08-29T13:35:00Z">
              <w:r>
                <w:rPr>
                  <w:sz w:val="28"/>
                  <w:szCs w:val="28"/>
                </w:rPr>
                <w:delText>11</w:delText>
              </w:r>
            </w:del>
            <w:r>
              <w:rPr>
                <w:sz w:val="28"/>
                <w:szCs w:val="28"/>
              </w:rPr>
              <w:t xml:space="preserve"> 11,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del w:id="73" w:author="o.lastochkina" w:date="2011-08-29T13:35:00Z">
              <w:r>
                <w:rPr>
                  <w:sz w:val="28"/>
                  <w:szCs w:val="28"/>
                </w:rPr>
                <w:delText xml:space="preserve">    </w:delText>
              </w:r>
            </w:del>
            <w:del w:id="74" w:author="o.lastochkina" w:date="2011-08-29T13:35:00Z">
              <w:r>
                <w:rPr>
                  <w:sz w:val="28"/>
                  <w:szCs w:val="28"/>
                </w:rPr>
                <w:delText>10</w:delText>
              </w:r>
            </w:del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гнезде поросят в возрасте 30 дней, гол.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гнезда в 30 дней, кг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й прирост на выращивании, г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етодом  контрольного откорма в % к основному поголовью: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ряков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ток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емонтного молодняка методом контрольного выращивания,  % 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рячков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винок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ого племенного молодняка, % от полученного приплода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технологий в селекционной работе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тическая экспертиза на  наличие генетических аномалий, % 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яки-производители, % 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хрячки, %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Примечание.</w:t>
      </w:r>
      <w:r>
        <w:rPr>
          <w:bCs/>
          <w:sz w:val="28"/>
          <w:szCs w:val="28"/>
        </w:rPr>
        <w:t xml:space="preserve"> Оценка по качеству потомства хряков  методом контрольного откорма  проводится  путем анализа данных в системе АСУ по  росту и развитию всех полученных от хряка потом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Приложение  № 14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Прави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требования, предъявляемые к племенным        организациям по разведению пче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980"/>
      </w:tblGrid>
      <w:tr>
        <w:trPr>
          <w:trHeight w:val="890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завод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репродукторы</w:t>
            </w:r>
          </w:p>
        </w:tc>
      </w:tr>
      <w:tr>
        <w:trPr>
          <w:trHeight w:val="522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челиных семей, шту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544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чистопородных, шту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челиных семей высших бонитировочных классов, %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del w:id="76" w:author="o.lastochkina" w:date="2011-08-29T11:27:00Z"/>
              </w:rPr>
            </w:pPr>
            <w:del w:id="75" w:author="o.lastochkina" w:date="2011-08-29T11:27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rPr/>
            </w:pPr>
            <w:del w:id="77" w:author="o.lastochkina" w:date="2011-08-29T11:27:00Z">
              <w:r>
                <w:rPr>
                  <w:sz w:val="28"/>
                  <w:szCs w:val="28"/>
                </w:rPr>
                <w:delText xml:space="preserve">    </w:delText>
              </w:r>
            </w:del>
            <w:del w:id="78" w:author="o.lastochkina" w:date="2011-08-29T11:27:00Z">
              <w:r>
                <w:rPr>
                  <w:sz w:val="28"/>
                  <w:szCs w:val="28"/>
                </w:rPr>
                <w:delText>60</w:delText>
              </w:r>
            </w:del>
            <w:r>
              <w:rPr>
                <w:sz w:val="28"/>
                <w:szCs w:val="28"/>
              </w:rPr>
              <w:t xml:space="preserve"> 7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del w:id="80" w:author="o.lastochkina" w:date="2011-08-29T11:27:00Z"/>
              </w:rPr>
            </w:pPr>
            <w:del w:id="79" w:author="o.lastochkina" w:date="2011-08-29T11:27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rPr/>
            </w:pPr>
            <w:del w:id="81" w:author="o.lastochkina" w:date="2011-08-29T11:27:00Z">
              <w:r>
                <w:rPr>
                  <w:sz w:val="28"/>
                  <w:szCs w:val="28"/>
                </w:rPr>
                <w:delText xml:space="preserve">    </w:delText>
              </w:r>
            </w:del>
            <w:del w:id="82" w:author="o.lastochkina" w:date="2011-08-29T11:27:00Z">
              <w:r>
                <w:rPr>
                  <w:sz w:val="28"/>
                  <w:szCs w:val="28"/>
                </w:rPr>
                <w:delText>40</w:delText>
              </w:r>
            </w:del>
            <w:r>
              <w:rPr>
                <w:sz w:val="28"/>
                <w:szCs w:val="28"/>
              </w:rPr>
              <w:t xml:space="preserve"> 5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еменной продукции: пчелопакеты, % от наличия пчелосемей на начало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21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ые матки на пчелиную семью, шту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валового меда на 1 семью, к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5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del w:id="83" w:author="o.lastochkina" w:date="2011-08-29T11:27:00Z">
              <w:r>
                <w:rPr>
                  <w:sz w:val="28"/>
                  <w:szCs w:val="28"/>
                </w:rPr>
                <w:delText xml:space="preserve">Зимостойскость (отход пчел за зиму), % </w:delText>
              </w:r>
            </w:del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пчелиных семей,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del w:id="84" w:author="o.lastochkina" w:date="2011-08-29T11:27:00Z">
              <w:r>
                <w:rPr>
                  <w:sz w:val="28"/>
                  <w:szCs w:val="28"/>
                </w:rPr>
                <w:delText xml:space="preserve">    </w:delText>
              </w:r>
            </w:del>
            <w:del w:id="85" w:author="o.lastochkina" w:date="2011-08-29T11:27:00Z">
              <w:r>
                <w:rPr>
                  <w:sz w:val="28"/>
                  <w:szCs w:val="28"/>
                </w:rPr>
                <w:delText>10</w:delText>
              </w:r>
            </w:del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del w:id="86" w:author="o.lastochkina" w:date="2011-08-29T11:27:00Z">
              <w:r>
                <w:rPr>
                  <w:sz w:val="28"/>
                  <w:szCs w:val="28"/>
                </w:rPr>
                <w:delText xml:space="preserve">    </w:delText>
              </w:r>
            </w:del>
            <w:del w:id="87" w:author="o.lastochkina" w:date="2011-08-29T11:27:00Z">
              <w:r>
                <w:rPr>
                  <w:sz w:val="28"/>
                  <w:szCs w:val="28"/>
                </w:rPr>
                <w:delText>10</w:delText>
              </w:r>
            </w:del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имечание. </w:t>
      </w:r>
      <w:r>
        <w:rPr>
          <w:sz w:val="28"/>
          <w:szCs w:val="28"/>
        </w:rPr>
        <w:t xml:space="preserve">Оценка племенных организаций по разведению других видов сельскохозяйственных животных и шелкопряда осуществляется в индивидуаль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/>
      </w:pPr>
      <w:r>
        <w:rPr>
          <w:sz w:val="28"/>
          <w:szCs w:val="28"/>
        </w:rPr>
        <w:t xml:space="preserve">Приложение  № 15 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ые требования, предъявляемые к селекционно-генетическому центру по разведению крупного рогатого ско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5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водимых пород, шт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молочных и 4 мясных пор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ыков-произ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родам, го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10 по молочным и не менее 3 по мясным породам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чистопородных животных, %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ласса элита-рекорд и элита, %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с подтверждением происх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генетической экспертизой, %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оверено на наличие генет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номалий, %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родуктивность матерей быков-производителей по наивысшей лактации (кг), пород: черно-пестрая, симментальская, сычевская, холмогорская, красно-пестрая, красная степная, голштинская черно-пестрой и красно-пестрой масти, айрширская, ярославская, бурая швицкая, бестужевская, джерсейская, красная датская, англерская, костромска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ра в молоке матерей быков-производителей по наивысшей лактации, %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белка в молоке матерей быков-производителей по наивысшей лактации, %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родуктивность матерей быков-производителей по наивысшей лактации прочих пород,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ра в молоке матерей быков-производителей по наивысшей лактации, %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белка в молоке матерей быков-производителей по наивысшей лактации, %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ая масса быков-производителей мяс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, к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30% от стандарта пород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ая масса быков-производителей молоч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, к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20% от стандарта пород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по собственной продуктивности, %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быков по качеству потомства, %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технологий в селекционной работ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-санитарное состояние хозяйства (справка региональной ветеринарной службы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олуч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 xml:space="preserve">Приложение № 16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авилам        </w:t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 xml:space="preserve">Минимальные требования, предъявляемые к селекционно-генетическому центру по разведению свиней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188"/>
        <w:gridCol w:w="1512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р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(специализированные линии)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цовские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основных свинома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породам), 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%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род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>оцененных методом контрольного выращ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остав стада (от основного поголовья) класса элита, %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ма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личество чистопородных хряков-производителей (от общего поголовья хряков), %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>в том числе оцененных методом контрольного выращ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енных по качеству потом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ыход поросят на одну основную свиноматку в год, 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лодие, 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гнезде поросят в возрасте 30 дней, 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гнезда в 30 дней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достижения живой массы 100 кг, дн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ценка ремонтного молодняка методом контрольного выращивания, %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ч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личество реализованного племенного молодняка (от полученного приплода)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спользование информационных технологий в селекцио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84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экспертиза на достоверность происхождения ремонтного молодняк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экспертиза хряков-производителей на наличие генетических аномалий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/>
      </w:pPr>
      <w:r>
        <w:rPr>
          <w:sz w:val="28"/>
          <w:szCs w:val="28"/>
        </w:rPr>
        <w:t xml:space="preserve">Приложение № 17 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ые требования, предъявляемые к селекционно-генетическому центру по разведению сельскохозяйственной птиц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800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йки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ч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есушек (общее поголовье), тыс. 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леменного ста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линий, числ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елекционных гнезд на линию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х и экспериментальных ли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на линию, г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конверсии корма, семей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еноскость на несушку за год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стада,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ого племенного молодняка (племенного яйца) от основного стад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дено от одной гнездовой несушки основной линии (при внутрилинейном спаривании), 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дено от одной несушки резервных линий (при внутрилинейном спаривании), 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молодняк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молодняка (без выбраковки)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взрослой птицы (без выбраковки)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лекционных гнезд на линию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технологий в селекцион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экспертиза линий на наличие специфических генов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* При наличии специфических генов и качественных особенностей птицы допускается снижение продуктивных показателей на 20%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/>
      </w:pPr>
      <w:r>
        <w:rPr>
          <w:sz w:val="28"/>
          <w:szCs w:val="28"/>
        </w:rPr>
        <w:t xml:space="preserve">Приложение № 18 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требования, предъявляемые к селекционно-генетическому центру по разведению карпа, осетровых рыб, радужной форели, пеляди, растительноядных ры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63"/>
        <w:gridCol w:w="1504"/>
        <w:gridCol w:w="1514"/>
        <w:gridCol w:w="1266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ды рыб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рп, толстолобики др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осев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дужная форель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тровые (бестер, осетр, стерляд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ов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лядь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роизводителей, го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чистопородных, %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элита-рекорд, элита,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го класса,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амок, го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чистопородных, %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элита-рекорд, элита,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го класса,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леменных личинок (икры), от каждой самки, участвующей в нерестовой компании, тыс. шту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леменной молоди, от каждой самки, участвующей в нерестовой компании, тыс. го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витость самок, % к требованиям первого класса пор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ивность нерестовых гнезд, % к требованиям первого класса пор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олекулярно-генетических паспортов на выращиваемые пор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нформационных технологий в селекционной работ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20" w:hanging="0"/>
        <w:rPr>
          <w:sz w:val="28"/>
          <w:szCs w:val="28"/>
        </w:rPr>
      </w:pPr>
      <w:r>
        <w:rPr>
          <w:sz w:val="28"/>
          <w:szCs w:val="28"/>
        </w:rPr>
        <w:t>Приложение № 19</w:t>
      </w:r>
    </w:p>
    <w:p>
      <w:pPr>
        <w:pStyle w:val="Normal"/>
        <w:shd w:fill="FFFFFF" w:val="clear"/>
        <w:spacing w:lineRule="exact" w:line="322"/>
        <w:ind w:left="7020" w:hanging="0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требования, предъявляемые к племенным организациям по разведению пантовых оленей (маралов)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748"/>
        <w:gridCol w:w="1748"/>
        <w:gridCol w:w="1749"/>
      </w:tblGrid>
      <w:tr>
        <w:trPr>
          <w:trHeight w:val="100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заводы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репро дукторы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фонд ные хозяйства</w:t>
            </w:r>
          </w:p>
        </w:tc>
      </w:tr>
      <w:tr>
        <w:trPr>
          <w:trHeight w:val="73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леней основного стада, гол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6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чистопород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, %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6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Состав мато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а от общего поголовья, %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амцов-производителей класса элита рекорд и элита, %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аток от общего поголовья, %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телят на 100 маток, гол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4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взрослых оленей, %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леменного молодняка на 100 январских маток, гол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20" w:hanging="0"/>
        <w:rPr>
          <w:sz w:val="28"/>
          <w:szCs w:val="28"/>
        </w:rPr>
      </w:pPr>
      <w:r>
        <w:rPr>
          <w:sz w:val="28"/>
          <w:szCs w:val="28"/>
        </w:rPr>
        <w:t>Приложение № 20</w:t>
      </w:r>
    </w:p>
    <w:p>
      <w:pPr>
        <w:pStyle w:val="Normal"/>
        <w:shd w:fill="FFFFFF" w:val="clear"/>
        <w:spacing w:lineRule="exact" w:line="322"/>
        <w:ind w:left="7020" w:hanging="0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инимальные требования, предъявляемые к племенным организациям по разведению коз молочных п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620"/>
        <w:gridCol w:w="198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емзаво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лемрепродуктор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нофонд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Численность козоматок и козочек старше 1 года, гол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в том числе чистопородных, 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из них классов элита и первого, 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Доля козлов-производителей класса</w:t>
            </w:r>
            <w:r>
              <w:rPr>
                <w:sz w:val="28"/>
                <w:szCs w:val="28"/>
              </w:rPr>
              <w:t xml:space="preserve"> элита, 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й молока от одной козы за год в среднем по стаду (от требований первого класса), 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й молока от одной козы селекционного ядра за год (от требований первого класса), 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Периодичность контроля молочной продуктивности в месяц, разы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с определением содержания жира и белка в молок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козлов по качеству потомства (от поголовья основных производителей), 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ход козлят от 100 коз, гол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Сохранность козочек к двухмесячному возрасту, 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Живая масса от стандарта породы (животные первого класса), %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40"/>
              <w:ind w:left="720" w:hanging="0"/>
              <w:rPr/>
            </w:pPr>
            <w:r>
              <w:rPr>
                <w:sz w:val="28"/>
                <w:szCs w:val="28"/>
              </w:rPr>
              <w:t xml:space="preserve">козлов-производителей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оматок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40"/>
              <w:ind w:left="720" w:hanging="0"/>
              <w:rPr/>
            </w:pPr>
            <w:r>
              <w:rPr>
                <w:sz w:val="28"/>
                <w:szCs w:val="28"/>
              </w:rPr>
              <w:t xml:space="preserve">в том числе козоматок </w:t>
            </w:r>
          </w:p>
          <w:p>
            <w:pPr>
              <w:pStyle w:val="Normal"/>
              <w:spacing w:lineRule="exact" w:line="340"/>
              <w:ind w:left="720" w:hanging="0"/>
              <w:rPr/>
            </w:pPr>
            <w:r>
              <w:rPr>
                <w:sz w:val="28"/>
                <w:szCs w:val="28"/>
              </w:rPr>
              <w:t>селекционного яд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Продажа молодняка от 100 коз – всего, гол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pacing w:val="-4"/>
                <w:sz w:val="28"/>
                <w:szCs w:val="28"/>
              </w:rPr>
              <w:t>Генетическая экспертиза достоверности происхождения козлов-производителей, 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20" w:hanging="0"/>
        <w:rPr>
          <w:sz w:val="28"/>
          <w:szCs w:val="28"/>
        </w:rPr>
      </w:pPr>
      <w:r>
        <w:rPr>
          <w:sz w:val="28"/>
          <w:szCs w:val="28"/>
        </w:rPr>
        <w:t>Приложение № 21</w:t>
      </w:r>
    </w:p>
    <w:p>
      <w:pPr>
        <w:pStyle w:val="Normal"/>
        <w:shd w:fill="FFFFFF" w:val="clear"/>
        <w:spacing w:lineRule="exact" w:line="322"/>
        <w:ind w:left="7020" w:hanging="0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Требования, предъявляемые к селекционно-генетическому центру по разведению овец различных пород (кроме романовской и каракульской) и коз (кроме молочных пород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маток и ярок  старше 1 года, гол.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чистопородных, %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ласса элита и 1 класса, %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ранов (козлов)- производителей класса элита, %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ягнят (козлят) на 100 маток, гол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молодняка к отбивке, %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ценка баранов (козлов) по качеству потомства, % от поголовья основных производителей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осеменение маточного поголовья, %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сса, % от стандарта породы (животных 1 класса):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 (козлы)- производители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и селекционного ядра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и селекционной группы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леменного молодняка от 100 маток, гол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баранчиков (козликов)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класса элита, % &lt;*&gt;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к 1 класса и элита, %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иг мытой шерсти (начес пуха) (от требований 1 класса), %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 (козлы)- производители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и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тическая экспертиза достоверности происхожд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ранов (козлов)- производителей, 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к селекционного ядра, %</w:t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20" w:hanging="0"/>
        <w:rPr>
          <w:sz w:val="28"/>
          <w:szCs w:val="28"/>
        </w:rPr>
      </w:pPr>
      <w:r>
        <w:rPr>
          <w:sz w:val="28"/>
          <w:szCs w:val="28"/>
        </w:rPr>
        <w:t>Приложение № 22</w:t>
      </w:r>
    </w:p>
    <w:p>
      <w:pPr>
        <w:pStyle w:val="Normal"/>
        <w:shd w:fill="FFFFFF" w:val="clear"/>
        <w:spacing w:lineRule="exact" w:line="322"/>
        <w:ind w:left="7020" w:hanging="0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shd w:fill="FFFFFF" w:val="clear"/>
        <w:spacing w:lineRule="exact" w:line="32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селекционно-генетическому центру по разведению коз молочных п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екционно-генетический центр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Численность козоматок и козочек старше 1 года, голов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6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в том числе чистопородных, %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из них классов элита и первого, %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Доля козлов-производителей класса</w:t>
            </w:r>
            <w:r>
              <w:rPr>
                <w:sz w:val="28"/>
                <w:szCs w:val="28"/>
              </w:rPr>
              <w:t xml:space="preserve"> элита, %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й молока от одной козы за год в среднем по стаду (от требований первого класса, с учетом лактации), %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Периодичность контроля молочной продуктивности в месяц, разы 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с определением содержания жира и белка в молоке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козлов по качеству потомства (от поголовья основных производителей), %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ход козлят от 100 коз, голов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Живая масса от стандарта породы (животные первого класса), %: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exact" w:line="340"/>
              <w:ind w:left="720" w:hanging="0"/>
              <w:rPr/>
            </w:pPr>
            <w:r>
              <w:rPr>
                <w:sz w:val="28"/>
                <w:szCs w:val="28"/>
              </w:rPr>
              <w:t xml:space="preserve">козлов-производителей 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олодняка от 100 коз – всего, голов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pacing w:val="-4"/>
                <w:sz w:val="28"/>
                <w:szCs w:val="28"/>
              </w:rPr>
              <w:t>Генетическая экспертиза достоверности происхождения козлов-производителей, %</w:t>
            </w:r>
          </w:p>
          <w:p>
            <w:pPr>
              <w:pStyle w:val="Normal"/>
              <w:spacing w:lineRule="exact" w:line="3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зоматок селекционного ядра, %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риказа вносит Депживотноводств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Исп.  Ласточкина 975 57 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зируют: заместитель Министра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животноводство                                                            Депправо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дминистрация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89;fld=134;dst=100160" TargetMode="External"/><Relationship Id="rId3" Type="http://schemas.openxmlformats.org/officeDocument/2006/relationships/hyperlink" Target="consultantplus://offline/main?base=LAW;n=117489;fld=134" TargetMode="External"/><Relationship Id="rId4" Type="http://schemas.openxmlformats.org/officeDocument/2006/relationships/hyperlink" Target="consultantplus://offline/main?base=LAW;n=117489;fld=134;dst=100168" TargetMode="External"/><Relationship Id="rId5" Type="http://schemas.openxmlformats.org/officeDocument/2006/relationships/hyperlink" Target="consultantplus://offline/main?base=LAW;n=76429;fld=134" TargetMode="External"/><Relationship Id="rId6" Type="http://schemas.openxmlformats.org/officeDocument/2006/relationships/hyperlink" Target="consultantplus://offline/main?base=LAW;n=107261;fld=134;dst=100696" TargetMode="External"/><Relationship Id="rId7" Type="http://schemas.openxmlformats.org/officeDocument/2006/relationships/hyperlink" Target="consultantplus://offline/main?base=LAW;n=76429;fld=134" TargetMode="External"/><Relationship Id="rId8" Type="http://schemas.openxmlformats.org/officeDocument/2006/relationships/hyperlink" Target="consultantplus://offline/main?base=LAW;n=117489;fld=134;dst=100170" TargetMode="External"/><Relationship Id="rId9" Type="http://schemas.openxmlformats.org/officeDocument/2006/relationships/hyperlink" Target="consultantplus://offline/main?base=LAW;n=107261;fld=134;dst=100696" TargetMode="External"/><Relationship Id="rId10" Type="http://schemas.openxmlformats.org/officeDocument/2006/relationships/hyperlink" Target="consultantplus://offline/main?base=LAW;n=76429;fld=134" TargetMode="External"/><Relationship Id="rId11" Type="http://schemas.openxmlformats.org/officeDocument/2006/relationships/hyperlink" Target="consultantplus://offline/main?base=LAW;n=107261;fld=134;dst=100696" TargetMode="External"/><Relationship Id="rId12" Type="http://schemas.openxmlformats.org/officeDocument/2006/relationships/hyperlink" Target="consultantplus://offline/main?base=LAW;n=117489;fld=134;dst=100172" TargetMode="External"/><Relationship Id="rId13" Type="http://schemas.openxmlformats.org/officeDocument/2006/relationships/hyperlink" Target="consultantplus://offline/main?base=LAW;n=76429;fld=134" TargetMode="External"/><Relationship Id="rId14" Type="http://schemas.openxmlformats.org/officeDocument/2006/relationships/hyperlink" Target="consultantplus://offline/main?base=LAW;n=117489;fld=134;dst=100176" TargetMode="External"/><Relationship Id="rId15" Type="http://schemas.openxmlformats.org/officeDocument/2006/relationships/hyperlink" Target="consultantplus://offline/main?base=LAW;n=76429;fld=134" TargetMode="External"/><Relationship Id="rId16" Type="http://schemas.openxmlformats.org/officeDocument/2006/relationships/hyperlink" Target="consultantplus://offline/main?base=LAW;n=107261;fld=134;dst=101041" TargetMode="External"/><Relationship Id="rId17" Type="http://schemas.openxmlformats.org/officeDocument/2006/relationships/hyperlink" Target="consultantplus://offline/main?base=LAW;n=76429;fld=134" TargetMode="External"/><Relationship Id="rId18" Type="http://schemas.openxmlformats.org/officeDocument/2006/relationships/hyperlink" Target="consultantplus://offline/main?base=LAW;n=107261;fld=134;dst=73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47:00Z</dcterms:created>
  <dc:creator>g.parfenova</dc:creator>
  <dc:description/>
  <cp:keywords/>
  <dc:language>en-US</dc:language>
  <cp:lastModifiedBy>Гринчишин</cp:lastModifiedBy>
  <cp:lastPrinted>2013-02-04T15:11:00Z</cp:lastPrinted>
  <dcterms:modified xsi:type="dcterms:W3CDTF">2015-03-19T14:22:00Z</dcterms:modified>
  <cp:revision>10</cp:revision>
  <dc:subject/>
  <dc:title> </dc:title>
</cp:coreProperties>
</file>