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МОТРИТЕ 4 и 15 страницу выделенный фраг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0 декабря 2011 г. N 2288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ноября 2011 г. N 43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В ОБЛАСТИ ПЛЕМЕННОГО ЖИВОТНОВОДСТВА "ВИДЫ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ДЕЯТЕЛЬНОСТЬ В ОБЛАСТИ</w:t>
      </w:r>
    </w:p>
    <w:p>
      <w:pPr>
        <w:pStyle w:val="ConsPlusTitle"/>
        <w:widowControl/>
        <w:jc w:val="center"/>
        <w:rPr/>
      </w:pPr>
      <w:r>
        <w:rPr/>
        <w:t>ПЛЕМЕННОГО ЖИВОТНОВОДСТВА", И О ПРИЗНАНИИ</w:t>
      </w:r>
    </w:p>
    <w:p>
      <w:pPr>
        <w:pStyle w:val="ConsPlusTitle"/>
        <w:widowControl/>
        <w:jc w:val="center"/>
        <w:rPr/>
      </w:pPr>
      <w:r>
        <w:rPr/>
        <w:t>УТРАТИВШИМИ СИЛУ ПРИКАЗОВ МИНСЕЛЬХОЗА РО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), в соответствии с </w:t>
      </w:r>
      <w:hyperlink r:id="rId3">
        <w:r>
          <w:rPr>
            <w:rStyle w:val="InternetLink"/>
            <w:color w:val="0000FF"/>
          </w:rPr>
          <w:t>пунктами 5.2.1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5.5.13</w:t>
        </w:r>
      </w:hyperlink>
      <w:r>
        <w:rPr/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N 3, ст. 150, ст. 378; N 6, ст. 738; N 9, ст. 1119, ст. 1121; N 27, ст. 3364; N 33, ст. 4088; 2010, N 4, ст. 394; N 5, ст. 538; N 16, ст. 1917; N 23, ст. 2833; N 26, ст. 3350; N 31, ст. 4251, ст. 4262; N 32, ст. 4330; N 40, ст. 5068; 2011, N 6, ст. 888; N 7, ст. 983; N 12, ст. 1652; N 14, ст. 1935; N 18, ст. 2649; N 22, ст. 3179, N 36, ст. 515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в области племенного животноводства "Виды организаций, осуществляющих деятельность в области племенного животноводства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19 октября 2006 г. N 402 "Об утверждении Правил определения видов организаций по племенному животноводству" (зарегистрирован Минюстом России 17 ноября 2006 г., регистрационный N 8510)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19 июля 2007 г. N 365 "О внесении изменений в приказ Минсельхоза России от 19.10.2006 N 402" (зарегистрирован Минюстом России 1 августа 2007 г., регистрационный N 9932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приказа Минсельхоза России от 7 мая 2009 г. N 179 "Об утверждении Порядка и условий бонитировки племенных свиней и внесении изменений в приказ Минсельхоза России от 19.10.2006 N 402" (зарегистрирован Минюстом России 2 сентября 2009 г., регистрационный N 14693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5 февраля 2010 г. N 29 "О внесении изменений в приказ Минсельхоза России от 19.10.2006 N 402" (зарегистрирован Минюстом России 10 марта 2010 г., регистрационный N 16594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2</w:t>
        </w:r>
      </w:hyperlink>
      <w:r>
        <w:rPr/>
        <w:t xml:space="preserve"> приказа Минсельхоза России от 2 августа 2010 г. N 270 "Об утверждении Порядка и условий проведения бонитировки племенного крупного рогатого скота мясного направления продуктивности и внесении изменений в приказ Минсельхоза России от 19.10.2006 N 402" (зарегистрирован Минюстом России 14 сентября 2010 г., регистрационный N 18429)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13 октября 2010 г. N 355 "О внесении изменений в приказ Минсельхоза России от 19.10.2006 N 402" (зарегистрирован Минюстом России 23 ноября 2010 г., регистрационный N 19028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риказа возложить на заместителя Министра Ш.Х. Вахит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Е.СКРЫННИК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сельхоза России</w:t>
      </w:r>
    </w:p>
    <w:p>
      <w:pPr>
        <w:pStyle w:val="Normal"/>
        <w:autoSpaceDE w:val="false"/>
        <w:jc w:val="right"/>
        <w:rPr/>
      </w:pPr>
      <w:r>
        <w:rPr/>
        <w:t>от 17.11.2011 N 4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 ОБЛАСТИ ПЛЕМЕННОГО ЖИВОТНОВОДСТВА "ВИДЫ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ДЕЯТЕЛЬНОСТЬ В ОБЛАСТИ</w:t>
      </w:r>
    </w:p>
    <w:p>
      <w:pPr>
        <w:pStyle w:val="ConsPlusTitle"/>
        <w:widowControl/>
        <w:jc w:val="center"/>
        <w:rPr/>
      </w:pPr>
      <w:r>
        <w:rPr/>
        <w:t>ПЛЕМЕННОГО ЖИВОТНОВОДСТВ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в области племенного животноводства "Виды организаций, осуществляющие деятельность в области племенного животноводства" (далее - Правила) разработаны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августа 1995 г. N 123-ФЗ "О племенном животноводстве" (Собрание законодательства Российской Федерации, 1995, N 32, ст. 3199; 2003, N 2, ст. 167; 2005, N 19, ст. 1752; 2006, N 52, ст. 5497; 2007, N 27, ст. 3213, N 46, ст. 5554; 2008, N 29, ст. 3418; 2011, N 1, ст. 32, N 30, ст. 4590, ст. 4596) (далее - Федеральный закон "О племенном животноводстве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ила устанавливают требования к организациям, осуществляющим деятельность в области племенного животноводства, при отнесении их к определенному виду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леменном животноводстве".</w:t>
      </w:r>
    </w:p>
    <w:p>
      <w:pPr>
        <w:pStyle w:val="Normal"/>
        <w:autoSpaceDE w:val="false"/>
        <w:ind w:firstLine="540"/>
        <w:jc w:val="both"/>
        <w:rPr/>
      </w:pPr>
      <w:r>
        <w:rPr/>
        <w:t>3. В зависимости от направления деятельности организации по племенному животноводству могут быть следующих видов:</w:t>
      </w:r>
    </w:p>
    <w:p>
      <w:pPr>
        <w:pStyle w:val="Normal"/>
        <w:autoSpaceDE w:val="false"/>
        <w:ind w:firstLine="540"/>
        <w:jc w:val="both"/>
        <w:rPr/>
      </w:pPr>
      <w:r>
        <w:rPr/>
        <w:t>племенной завод;</w:t>
      </w:r>
    </w:p>
    <w:p>
      <w:pPr>
        <w:pStyle w:val="Normal"/>
        <w:autoSpaceDE w:val="false"/>
        <w:ind w:firstLine="540"/>
        <w:jc w:val="both"/>
        <w:rPr/>
      </w:pPr>
      <w:r>
        <w:rPr/>
        <w:t>племенной репродуктор;</w:t>
      </w:r>
    </w:p>
    <w:p>
      <w:pPr>
        <w:pStyle w:val="Normal"/>
        <w:autoSpaceDE w:val="false"/>
        <w:ind w:firstLine="540"/>
        <w:jc w:val="both"/>
        <w:rPr/>
      </w:pPr>
      <w:r>
        <w:rPr/>
        <w:t>генофондн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о искусственному осеменению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о трансплантации эмбрион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о учету, контролю, оценке уровня продуктивности и качества продукции, племенной ценности животных (контрольно-испытательная станция животноводства, ипподром, лаборатория селекционного контроля качества молока, шерсти, лаборатория иммуногенетической экспертизы, центр информационного обеспечения, лаборатория молекулярно-генетической экспертизы);</w:t>
      </w:r>
    </w:p>
    <w:p>
      <w:pPr>
        <w:pStyle w:val="Normal"/>
        <w:autoSpaceDE w:val="false"/>
        <w:ind w:firstLine="540"/>
        <w:jc w:val="both"/>
        <w:rPr/>
      </w:pPr>
      <w:r>
        <w:rPr/>
        <w:t>заводская конюшня;</w:t>
      </w:r>
    </w:p>
    <w:p>
      <w:pPr>
        <w:pStyle w:val="Normal"/>
        <w:autoSpaceDE w:val="false"/>
        <w:ind w:firstLine="540"/>
        <w:jc w:val="both"/>
        <w:rPr/>
      </w:pPr>
      <w:r>
        <w:rPr/>
        <w:t>селекционный центр (ассоциация) по породе;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й информационно-селекционный центр;</w:t>
      </w:r>
    </w:p>
    <w:p>
      <w:pPr>
        <w:pStyle w:val="Normal"/>
        <w:autoSpaceDE w:val="false"/>
        <w:ind w:firstLine="540"/>
        <w:jc w:val="both"/>
        <w:rPr/>
      </w:pPr>
      <w:r>
        <w:rPr/>
        <w:t>селекционно-гибридный центр;</w:t>
      </w:r>
    </w:p>
    <w:p>
      <w:pPr>
        <w:pStyle w:val="Normal"/>
        <w:autoSpaceDE w:val="false"/>
        <w:ind w:firstLine="540"/>
        <w:jc w:val="both"/>
        <w:rPr/>
      </w:pPr>
      <w:r>
        <w:rPr/>
        <w:t>племенное предприятие (региональное) по хранению и реализации семени животных-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елекционно-генетический центр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Определение видов организаций по племенному животноводству проводится в целях совершенствования племенного дела, сохранения генофонда ценных, высокопродуктивных, а также редких и исчезающих пород сельскохозяйственных животных, создания и повышения конкурентоспособности племенных ресурсов страны, их эффективного использования путем оценки деятельности племенных организаций на основе норм и правил в области племенного животново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племенному зав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леменной завод - организация по племенному животноводству, располагающая стадом высокопродуктивных племенных животных определенной породы и использующая чистопородное разведение племенных животных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4">
        <w:r>
          <w:rPr>
            <w:rStyle w:val="InternetLink"/>
            <w:color w:val="0000FF"/>
          </w:rPr>
          <w:t>Ст. 31</w:t>
        </w:r>
      </w:hyperlink>
      <w:r>
        <w:rPr/>
        <w:t xml:space="preserve"> Федерального закона "О племенном животноводств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леменным заводом используется метод чистопородного разведения племенных животных, все поголовье должно быть чистопородно не менее чем в четырех поколениях, метод скрещивания допускается по согласованию с Минсельхозом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леменной завод должен быть укомплектован кадрами.</w:t>
      </w:r>
    </w:p>
    <w:p>
      <w:pPr>
        <w:pStyle w:val="Normal"/>
        <w:autoSpaceDE w:val="false"/>
        <w:ind w:firstLine="540"/>
        <w:jc w:val="both"/>
        <w:rPr/>
      </w:pPr>
      <w:r>
        <w:rPr/>
        <w:t>9. В штате племенного завода должен быть главный зоотехник-селекционер и учетчик по племенному делу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определении вида организации по племенному животноводству - "племенной завод"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выращивание племенных животных для комплектования собственного стада и реализация производителей организациям по искусственному осеменению сельскохозяйственных животных и маточного поголовья, ремонтного молодняка племенным репродукторам и другим юридическим лицам и индивидуальным предпринимателям, осуществляющим сельскохозяйственное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леменных и продуктивных качеств сельскохозяйственных животных определенной породы с применением научно обоснованных селекционных и биотехнологических (искусственное осеменение, трансплантация эмбрионов и др.) методов. Поддержание наследственно устойчивых семейств и линий. Формирование заводского типа разводимых животных, обеспечивающего однородность и стабильность стада в последующих поко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работы по созданию высокопродуктивных пород, типов, линий, семейств сельскохозяйственных животных, наличие селекционного плана работы со стадом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официально принятых методов племенного учета, идентификации, контроля продуктивности, определения племенной ценности животных и реализации племенной продукции (материала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программ по проверке производителей по собственной продуктивности и качеству потомства, по испытанию различных пород, типов, лин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ведения генетической экспертизы на достоверность происхождения животных, а также по выявлению генетических аномалий, сообщение результатов исследований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племенного учета происхождения, продуктивности, воспроизводства и определения племенной ценности животных в соответствии с требованиями норм и правил племенного животноводства с использованием автоматизированной системы управления селекционно-племенной работой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проведение мечения животных определенными для конкретной отрасли способами и с присвоением унифицированного идентификационного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 проведение комплексной оценки (бонитировки) племенных животных и сообщение результатов оценки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ежегодного учета стада в государственном племенном регистре и регистрация животных в государственной книге племенных живот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елекционных программах, информационных системах по племенному животноводству, программах генетического мониторинга и экспертизы плем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содержания и кормления племенных животных, обеспечивающих максимальную реализацию их генетического потенциала, обеспечение ветеринарного благополучия, высокой зоотехнической и санитарной культуры ведения племенного животноводства и соблюдение зоотехнических и ветеринарных требований при работе с племенным поголовьем и реализации племенной продукции (материала).</w:t>
      </w:r>
    </w:p>
    <w:p>
      <w:pPr>
        <w:pStyle w:val="Normal"/>
        <w:autoSpaceDE w:val="false"/>
        <w:ind w:firstLine="540"/>
        <w:jc w:val="both"/>
        <w:rPr/>
      </w:pPr>
      <w:r>
        <w:rPr/>
        <w:t>11. Оценка деятельности племенного завода проводится, прежде всего, по состоянию селекционно-племенной работы, количеству и качеству реализованного племенного молодняка, достигнутой продуктивности животных, ветеринарному благополучию стада (</w:t>
      </w:r>
      <w:hyperlink r:id="rId15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20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lightGray"/>
        </w:rPr>
      </w:pPr>
      <w:r>
        <w:rPr>
          <w:highlight w:val="lightGray"/>
        </w:rPr>
        <w:t>III. Требования к племенному репродуктору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12. Племенной репродуктор - организация по племенному животноводству, которая осуществляет разведение племенных животных в целях обеспечения потребностей сельскохозяйственных товаропроизводителей &lt;*&gt;.</w:t>
      </w:r>
    </w:p>
    <w:p>
      <w:pPr>
        <w:pStyle w:val="ConsPlusNonformat"/>
        <w:widowControl/>
        <w:ind w:firstLine="540"/>
        <w:jc w:val="both"/>
        <w:rPr/>
      </w:pPr>
      <w:r>
        <w:rPr>
          <w:highlight w:val="lightGray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lightGray"/>
        </w:rPr>
        <w:t xml:space="preserve">&lt;*&gt; </w:t>
      </w:r>
      <w:hyperlink r:id="rId20">
        <w:r>
          <w:rPr>
            <w:rStyle w:val="InternetLink"/>
            <w:color w:val="0000FF"/>
            <w:highlight w:val="lightGray"/>
          </w:rPr>
          <w:t>Ст. 32</w:t>
        </w:r>
      </w:hyperlink>
      <w:r>
        <w:rPr>
          <w:highlight w:val="lightGray"/>
        </w:rPr>
        <w:t xml:space="preserve"> Федерального закона "О племенном животноводстве".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13. В племенном репродукторе используется метод чистопородного разведения племенных животных. Осуществляется воспроизводство и совершенствование типов и линий по единой с племенным заводом программе.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14. Племенной репродуктор должен быть укомплектован кадрами, иметь в штате зоотехника-селекционера и учетчиков по племенному делу.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15. При определении вида организации по племенному животноводству - "племенной репродуктор" учитываются следующие критерии: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совершенствование племенных и продуктивных качеств сельскохозяйственных животных разводимой породы, происходящих от животных, полученных в племенном заводе или приобретенных по импорту, а также ведение направленного выращивания поголовья собственной репродукции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выращивание племенных животных для комплектования собственного стада и для реализации в товарные стада юридическим лицам и индивидуальным предпринимателям, осуществляющим производство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проведение селекционно-племенной работы по совершенствованию имеющегося поголовья с использованием научно обоснованных методов селекции и воспроизводства стада, наличие селекционного плана работы со стадом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использование официально принятых методов племенного учета, идентификации, контроля продуктивности, определения племенной ценности животных и реализации племенной продукции (материала)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своевременное проведение мечения животных определенными для конкретной отрасли животноводства способами и с присвоением унифицированного идентификационного номера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ведение племенного учета происхождения, продуктивности, воспроизводства и определения племенной ценности животных в соответствии с требованиями норм и правил племенного животноводства с использованием автоматизированной системы управления селекционной и племенной работой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ежегодное проведение комплексной оценки (бонитировки) племенных животных и сообщение результатов оценки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обеспечение ежегодного учета стада в государственном племенном регистре и регистрации животных в государственной книге племенных животных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обеспечение реализации программ по оценке производителей по собственной продуктивности и качеству потомства, испытанию различных типов, линий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обеспечение проведения генетической экспертизы для подтверждения происхождения животных, а также с целью выявления генетических аномалий, сообщение результатов генетической экспертизы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участие в федеральных селекционных программах, информационных системах, программах генетического мониторинга и экспертизы племенной продукции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создание условий содержания и кормления племенных животных, обеспечивающих максимальную реализацию их генетического потенциала, обеспечение ветеринарного благополучия, высокой зоотехнической и санитарной культуры ведения племенного животноводства и соблюдение зоотехнических и ветеринарных требований при работе с поголовьем и реализации племенной продукции (материала)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lightGray"/>
        </w:rPr>
        <w:t>16. Оценка деятельности племенного репродуктора проводится, прежде всего, по уровню селекционно-племенной работы, количеству и качеству реализованного племенного молодняка, достигнутой продуктивности животных, ветеринарному благополучию стада (</w:t>
      </w:r>
      <w:hyperlink r:id="rId21">
        <w:r>
          <w:rPr>
            <w:rStyle w:val="InternetLink"/>
            <w:color w:val="0000FF"/>
            <w:highlight w:val="lightGray"/>
          </w:rPr>
          <w:t>приложения N 1</w:t>
        </w:r>
      </w:hyperlink>
      <w:r>
        <w:rPr>
          <w:highlight w:val="lightGray"/>
        </w:rPr>
        <w:t xml:space="preserve"> - </w:t>
      </w:r>
      <w:hyperlink r:id="rId22">
        <w:r>
          <w:rPr>
            <w:rStyle w:val="InternetLink"/>
            <w:color w:val="0000FF"/>
            <w:highlight w:val="lightGray"/>
          </w:rPr>
          <w:t>12</w:t>
        </w:r>
      </w:hyperlink>
      <w:r>
        <w:rPr>
          <w:highlight w:val="lightGray"/>
        </w:rPr>
        <w:t xml:space="preserve">, </w:t>
      </w:r>
      <w:hyperlink r:id="rId23">
        <w:r>
          <w:rPr>
            <w:rStyle w:val="InternetLink"/>
            <w:color w:val="0000FF"/>
            <w:highlight w:val="lightGray"/>
          </w:rPr>
          <w:t>14</w:t>
        </w:r>
      </w:hyperlink>
      <w:r>
        <w:rPr>
          <w:highlight w:val="lightGray"/>
        </w:rPr>
        <w:t xml:space="preserve">, </w:t>
      </w:r>
      <w:hyperlink r:id="rId24">
        <w:r>
          <w:rPr>
            <w:rStyle w:val="InternetLink"/>
            <w:color w:val="0000FF"/>
            <w:highlight w:val="lightGray"/>
          </w:rPr>
          <w:t>19</w:t>
        </w:r>
      </w:hyperlink>
      <w:r>
        <w:rPr>
          <w:highlight w:val="lightGray"/>
        </w:rPr>
        <w:t xml:space="preserve">, </w:t>
      </w:r>
      <w:hyperlink r:id="rId25">
        <w:r>
          <w:rPr>
            <w:rStyle w:val="InternetLink"/>
            <w:color w:val="0000FF"/>
            <w:highlight w:val="lightGray"/>
          </w:rPr>
          <w:t>20</w:t>
        </w:r>
      </w:hyperlink>
      <w:r>
        <w:rPr>
          <w:highlight w:val="lightGray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генофондному хозяй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Генофондное хозяйство - организация по племенному животноводству, осуществляющая разведение и сохранение сельскохозяйственных животных малочисленных, исчезающих видов и пород, несущих определенные признаки и свойства, сформированные в результате длительного эволюционного развития, представляющие собой источник генетического материала для создания (выведения) новых пород и типов сельскохозяйственных животных и поддержания биоразнообразия животного мира.</w:t>
      </w:r>
    </w:p>
    <w:p>
      <w:pPr>
        <w:pStyle w:val="Normal"/>
        <w:autoSpaceDE w:val="false"/>
        <w:ind w:firstLine="540"/>
        <w:jc w:val="both"/>
        <w:rPr/>
      </w:pPr>
      <w:r>
        <w:rPr/>
        <w:t>18. Генофондным хозяйством используется метод чистопородного разведения, скрещива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9. К виду "генофондное хозяйство" относится организация, которая разводит определенную породу, и этот вид организации не распространяется на другие породы сельскохозяйственных животных, разводимые в хозяйстве-заявителе.</w:t>
      </w:r>
    </w:p>
    <w:p>
      <w:pPr>
        <w:pStyle w:val="Normal"/>
        <w:autoSpaceDE w:val="false"/>
        <w:ind w:firstLine="540"/>
        <w:jc w:val="both"/>
        <w:rPr/>
      </w:pPr>
      <w:r>
        <w:rPr/>
        <w:t>20. Генофондное хозяйство должно быть укомплектовано кадрами, иметь в штате зоотехника-селекционера, учетчиков по племенному делу.</w:t>
      </w:r>
    </w:p>
    <w:p>
      <w:pPr>
        <w:pStyle w:val="Normal"/>
        <w:autoSpaceDE w:val="false"/>
        <w:ind w:firstLine="540"/>
        <w:jc w:val="both"/>
        <w:rPr/>
      </w:pPr>
      <w:r>
        <w:rPr/>
        <w:t>21. При определении вида организации по племенному животноводству - "генофондное хозяйство"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елекционно-племенной работы по сохранению и воспроизводству имеющегося поголовья животных определенного вида и породы с целью консервации генетического статуса стада (микропопуляции) и избежания появления аномалий, наличие селекционного плана работы со стадом;</w:t>
      </w:r>
    </w:p>
    <w:p>
      <w:pPr>
        <w:pStyle w:val="Normal"/>
        <w:autoSpaceDE w:val="false"/>
        <w:ind w:firstLine="540"/>
        <w:jc w:val="both"/>
        <w:rPr/>
      </w:pPr>
      <w:r>
        <w:rPr/>
        <w:t>обмен племенной продукцией (материалом) с другими генофондными хозяйствами по разведению одной и той же породы в соответствии с селекционными программами, утвержденным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официально принятых методов племенного учета, идентификации, контроля продуктивности, определения племенной ценности животных и реализации племенной продукции (материала)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проведение мечения животных определенными для конкретной отрасли животноводства способами и с присвоением унифицированного идентификационного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племенного учета происхождения, воспроизводства, продуктивности, определения племенной ценности животных в соответствии с нормами и правилами племенного животноводства и с учетом специфики конкретн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ведения генетической экспертизы всего взрослого поголовья с целью создания генетического паспорта породы, подтверждения и поддержания ее специфических качеств и свойств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 проведение комплексной оценки (бонитировки) племенных животных и сообщение результатов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ежегодного учета стада в государственном племенном регистре и регистрации животных в государственной книге плем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федеральных селекционных программах, информационных системах, программах генетического мониторинга и экспертизы плем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, результатов генетическ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содержания и кормления, обеспечивающих сохранность и воспроизводство генофондного стада. Обеспечение ветеринарного благополучия и соблюдение зоотехнических и ветеринарных требований при работе с поголовьем и реализации племенной продукции (материала).</w:t>
      </w:r>
    </w:p>
    <w:p>
      <w:pPr>
        <w:pStyle w:val="Normal"/>
        <w:autoSpaceDE w:val="false"/>
        <w:ind w:firstLine="540"/>
        <w:jc w:val="both"/>
        <w:rPr/>
      </w:pPr>
      <w:r>
        <w:rPr/>
        <w:t>22. Оценка деятельности генофондного хозяйства проводится, прежде всего, по наличию стада, сохраняющего аллелофонд породы, ее специфические качества и свойства, подтвержденные генетической экспертизой (иммуногенетической или молекулярно-генетической) (</w:t>
      </w:r>
      <w:hyperlink r:id="rId26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20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организации по искусственному осеменению</w:t>
      </w:r>
    </w:p>
    <w:p>
      <w:pPr>
        <w:pStyle w:val="Normal"/>
        <w:autoSpaceDE w:val="false"/>
        <w:jc w:val="center"/>
        <w:rPr/>
      </w:pPr>
      <w:r>
        <w:rPr/>
        <w:t>сельскохозяйственных живот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Организация по искусственному осеменению сельскохозяйственных животных (далее - организация по искусственному осеменению) - организация по племенному животноводству, которая содержит племенных животных-производителей, используемых для получения семени.</w:t>
      </w:r>
    </w:p>
    <w:p>
      <w:pPr>
        <w:pStyle w:val="Normal"/>
        <w:autoSpaceDE w:val="false"/>
        <w:ind w:firstLine="540"/>
        <w:jc w:val="both"/>
        <w:rPr/>
      </w:pPr>
      <w:r>
        <w:rPr/>
        <w:t>24. Организация по искусственному осеменению создается по согласованию с Минсельхозом Росс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Применяется с учетом </w:t>
      </w:r>
      <w:hyperlink r:id="rId30">
        <w:r>
          <w:rPr>
            <w:rStyle w:val="InternetLink"/>
            <w:color w:val="0000FF"/>
          </w:rPr>
          <w:t>ст. 33</w:t>
        </w:r>
      </w:hyperlink>
      <w:r>
        <w:rPr/>
        <w:t xml:space="preserve"> Федерального закона "О племенном животноводств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В организации по искусственному осеменению содержатся производители различных пород с высоким генетическим потенциалом продуктивности. Используемые производители должны превосходить по племенной ценности поголовье маток в зоне обслуживания и обеспечивать генетический прогресс в разводимых породах, поддерживать их генеалогическую структуру в соответствии с селекционными программами (планами).</w:t>
      </w:r>
    </w:p>
    <w:p>
      <w:pPr>
        <w:pStyle w:val="Normal"/>
        <w:autoSpaceDE w:val="false"/>
        <w:ind w:firstLine="540"/>
        <w:jc w:val="both"/>
        <w:rPr/>
      </w:pPr>
      <w:r>
        <w:rPr/>
        <w:t>26. Организация по искусственному осеменению должна быть обеспечена специальным оборудованием, приборами, средами для получения, обработки и хранения спермы, нормативной документацией по племенному животно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27. Применяемые технологии и реализуемая племенная продукция (материал) должны соответствовать требованиям нормативных правовых документов по ветеринарии и племенному животно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28. В организации по искусственному осеменению должна быть лаборатория по биологическому и санитарному контролю качества продукции (спермы).</w:t>
      </w:r>
    </w:p>
    <w:p>
      <w:pPr>
        <w:pStyle w:val="Normal"/>
        <w:autoSpaceDE w:val="false"/>
        <w:ind w:firstLine="540"/>
        <w:jc w:val="both"/>
        <w:rPr/>
      </w:pPr>
      <w:r>
        <w:rPr/>
        <w:t>29. Руководителем организации по искусственному осеменению сельскохозяйственных животных может быть специалист, имеющий высшее зоотехническое или высшее ветеринар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0. При определении вида организации по племенному животноводству - "организация по искусственному осеменению сельскохозяйственных животных"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сервисное обслуживание по организации искусственного осеменения и воспроизводству сельскохозяйственных животных, оказание услуг по поставке семени производителей для искусственного осеменения маточного поголовья и сопутствующих материалов по заявкам юридических лиц, индивидуальных предпринимателей и физических лиц, осуществляющих разведение сельскохозяйственных животных и производство животноводческ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, обработка и хранение семени (спермы), обеспечение контроля качества семени (спермы) племенных 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елекционных программах, информационных системах по племенному животноводству, программах генетического мониторинга и экспертизы племенной продукции (материала)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технологических процессов и идентификация племенной продукции (материала)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племенного учета происхождения, продуктивности, воспроизводительной способности, племенной ценности производителей в соответствии с требованиями норм и правил племенного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 по оценке (проверке) производителей по качеству потомства, сообщение результатов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 проведение комплексной оценки (бонитировки) племенных производителей и сообщение результатов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ведения генетической экспертизы для подтверждения достоверности происхождения животных, а также с целью выявления хромосомных аномалий, сообщение результатов генетической экспертизы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ежегодного учета стада в государственном племенном регистре и регистрация животных в государственной книге плем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установленного порядка использования племенной продукции (материала) животных в соответствии с нормами и правилами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рганизации и проведении выставок, выводок и аукционов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оверности и сохранности документов зоотехнического, ветеринарного и племенного учета (в том числе первичных) на племенных производителей и племенную продукцию (материал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етеринарного благополучия и соблюдение действующих зоотехнических и ветеринарно-санитарных требований (стандартов, норм и правил) при работе с поголовьем, а также при получении, обработке, хранении, транспортировке и реализации семени (спермы) для искусственного осеменения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организации по трансплантации эмбрионов</w:t>
      </w:r>
    </w:p>
    <w:p>
      <w:pPr>
        <w:pStyle w:val="Normal"/>
        <w:autoSpaceDE w:val="false"/>
        <w:jc w:val="center"/>
        <w:rPr/>
      </w:pPr>
      <w:r>
        <w:rPr/>
        <w:t>сельскохозяйственных живот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. Организация по трансплантации эмбрионов сельскохозяйственных животных - организация по племенному животноводству, которая проводит работы по получению, обработке, контролю качества и хранению эмбрионов высокоценных племенных животных, трансплантации (пересадке) эмбрионов и (или) передаче эмбрионов племенных животных другим сельскохозяйственным товаропроизводителям по их заявкам или заказам организаций по племенному животноводству с регистрацией всех технологических процессов.</w:t>
      </w:r>
    </w:p>
    <w:p>
      <w:pPr>
        <w:pStyle w:val="Normal"/>
        <w:autoSpaceDE w:val="false"/>
        <w:ind w:firstLine="540"/>
        <w:jc w:val="both"/>
        <w:rPr/>
      </w:pPr>
      <w:r>
        <w:rPr/>
        <w:t>32. Организация по трансплантации эмбрионов сельскохозяйственных животных создается по согласованию с Минсельхозом Росс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Применяется с учетом </w:t>
      </w:r>
      <w:hyperlink r:id="rId31">
        <w:r>
          <w:rPr>
            <w:rStyle w:val="InternetLink"/>
            <w:color w:val="0000FF"/>
          </w:rPr>
          <w:t>ст. 34</w:t>
        </w:r>
      </w:hyperlink>
      <w:r>
        <w:rPr/>
        <w:t xml:space="preserve"> Федерального закона "О племенном животноводств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Руководителем организации по искусственному осеменению сельскохозяйственных животных может быть специалист, имеющий высшее зоотехническое или высшее ветеринар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4. Организация по трансплантации эмбрионов для получения эмбрионов использует только проверенных по качеству потомства производителей с категорией "улучшатель".</w:t>
      </w:r>
    </w:p>
    <w:p>
      <w:pPr>
        <w:pStyle w:val="Normal"/>
        <w:autoSpaceDE w:val="false"/>
        <w:ind w:firstLine="540"/>
        <w:jc w:val="both"/>
        <w:rPr/>
      </w:pPr>
      <w:r>
        <w:rPr/>
        <w:t>35. Организация по трансплантации эмбрионов сельскохозяйственных животных должна быть обеспечена специальным оборудованием, приборами, средами и гормональными препаратами для получения, криоконсервации, трансплантации и хранения эмбрионов, нормативной документацией по племенному животноводству, иметь лабораторию.</w:t>
      </w:r>
    </w:p>
    <w:p>
      <w:pPr>
        <w:pStyle w:val="Normal"/>
        <w:autoSpaceDE w:val="false"/>
        <w:ind w:firstLine="540"/>
        <w:jc w:val="both"/>
        <w:rPr/>
      </w:pPr>
      <w:r>
        <w:rPr/>
        <w:t>36. При определении вида организации по племенному животноводству - "организация по трансплантации эмбрионов"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зработке селекционных программ и заключение договоров с организациями по племенному животноводству (племенными заводами, племенными репродукторами, генофондными хозяйствами) по использованию высокоценного маточного поголовья (доноров) с целью ускоренного создания высокопродуктивных стад сельскохозяйственных животных, получения заказных производителей, сохранения генофонда редких, исчезающих видов и пород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ымывания эмбрионов, их обработка, оценка качества с целью их трансплантации и (или) реализации или сохранения их в генофондном банке эмбрион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трансплантации эмбрионов племенных животных по заявкам юридических, физических лиц и индивидуальных предпринимателей, осуществляющих сельскохозяйственное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зоотехнического и племенного учета происхождения, племенной ценности производителей и маток (доноров), трансплантатов, результатов транспла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результатов своей деятельности в информационные системы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установленного порядка использования племенной продукции (эмбрионов) пород сельскохозяйственных животных в соответствии с нормами и правилами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оверности и сохранности документов зоотехнического и племенного учета о происхождении животных, оценке их племенной ценности, результатах транспла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действующих зоотехнических и ветеринарных требований по кормлению и содержанию сельскохозяйственных животных при наличии собственного стада животных-дон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организации по учету, контролю,</w:t>
      </w:r>
    </w:p>
    <w:p>
      <w:pPr>
        <w:pStyle w:val="Normal"/>
        <w:autoSpaceDE w:val="false"/>
        <w:jc w:val="center"/>
        <w:rPr/>
      </w:pPr>
      <w:r>
        <w:rPr/>
        <w:t>оценке уровня продуктивности и качества продукции,</w:t>
      </w:r>
    </w:p>
    <w:p>
      <w:pPr>
        <w:pStyle w:val="Normal"/>
        <w:autoSpaceDE w:val="false"/>
        <w:jc w:val="center"/>
        <w:rPr/>
      </w:pPr>
      <w:r>
        <w:rPr/>
        <w:t>племенной ценности живот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Организация по учету, контролю, оценке уровня продуктивности и качества продукции, племенной ценности животных (далее - организация по учету и контролю в племенном животноводстве) - вид организации по племенному животноводству, к которой относятся контрольно-испытательные станции животноводства, лаборатории селекционного контроля качества молока, шерсти, лаборатории иммуногенетической или молекулярно-генетической экспертизы, ипподромы, центры информационного обеспечения, осуществляющие учет генотипических и фенотипических признаков племенных животных для использования указанных признаков в селекции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38. Организация по учету и контролю в племенном животноводстве должна быть обеспечена штатом специалистов, специальным оборудованием, приборами, нормами и правилами по племенному животноводству и утвержденными и зарегистрированными в установленном порядке методиками испытаний (исследований).</w:t>
      </w:r>
    </w:p>
    <w:p>
      <w:pPr>
        <w:pStyle w:val="Normal"/>
        <w:autoSpaceDE w:val="false"/>
        <w:ind w:firstLine="540"/>
        <w:jc w:val="both"/>
        <w:rPr/>
      </w:pPr>
      <w:r>
        <w:rPr/>
        <w:t>39. При определении вида организации по племенному животноводству - "организация по учету, контролю, оценке уровня продуктивности и качества продукции, племенной ценности животных"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спытаний (исследований) уровня продуктивности (работоспособности) и качества продукции сельскохозяйственных животных в соответствии с действующими правилами и методиками по заявкам (договорам) с юридическими и физическими лицами, осуществляющими сельскохозяйственное производство и разведение плем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требований действующих норм, стандартов, правил и методик в области племенного животноводства при испытании продукци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генетического контроля достоверности происхождения животных и наличия генетических аномал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испытаний породных продуктивных качеств, а также типов, исходных линий, кроссов сельскохозяйственных животных в оптимальных условиях их содержания, кормления и уход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проводимых испытаний (исследований), ведение зоотехнического и племенного учета в соответствии с требованиями норм и правил по племенному животноводству; сообщение (выдача) результатов испытаний (исследований) владельцам животных и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хранности документов зоотехнического и племенного учета и результатов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установленного порядка использования (утилизации) продукции животноводства, подвергнутой испытаниям (исследования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региональному</w:t>
      </w:r>
    </w:p>
    <w:p>
      <w:pPr>
        <w:pStyle w:val="Normal"/>
        <w:autoSpaceDE w:val="false"/>
        <w:jc w:val="center"/>
        <w:rPr/>
      </w:pPr>
      <w:r>
        <w:rPr/>
        <w:t>информационно-селекционному цент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0. Региональный информационно-селекционный центр (далее - РИСЦ) - вид организации по племенному животноводству, осуществляющей деятельность по научно-методическому, технологическому, сервисному и информационному обеспечению селекционно-племенной работы в животноводстве на территории(ях) субъекта(ов)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1. РИСЦ в своем составе может иметь лабораторию селекционного контроля качества животноводческой продукции, лаборатории генетической экспертизы, центр информационного обеспечения и другие подразделения по учету, контролю и оценке уровня продуктивности и качества продукции, племенной ценности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42. РИСЦ должен быть обеспечен штатом специалистов, специальным оборудованием, приборами, нормами и правилами по племенному животноводству и методиками испытаний (исследований), зарегистрированными (утвержденными)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3. При определении вида организации по племенному животноводству - "региональный информационно-селекционный центр"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племенной ценности животных, уровня продуктивности, качества племенной продукции (материала) по действующим правилам и методикам по заявкам юридических лиц, индивидуальных предпринимателей и физических лиц, осуществляющих разведение сельскохозяйственных племенных животных и производство животноводческ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требований действующих норм, стандартов, правил и методик при испытании (исследовании) племенной продукции (материала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услуг по мечению и идентификации племенных животных по заявкам юридических, физических лиц и индивидуальных предпринимателей, осуществляющих разведение плем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вода и анализа результатов испытаний продуктивности и оценки племенной ценности животных (бонитировки), использование их в селекционных программах (планах). Сообщение результатов испытаний (исследований) владельцам животных и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генетической экспертизы подтверждения происхождения племенных животных и наличия генетических аномал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системного анализа селекционно-генетических процессов в породах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учет племенных животных, племенных стад по всем видам сельскохозяйственных животных, разводимых на территории(ях) субъекта(ов)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ение племенных свидетельств, в том числе импортных, на племенных животных, племенную продукцию (материал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научно-методического руководства и координации селекционно-племенной работы по соответствующим видам и породам сельскохозяйственных животных, шелководству, пчеловодству, рыбоводству в организациях, осуществляющих деятельность в области племенного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елекционных программах, информационных системах, программах генетического мониторинга и экспертизы плем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хранности документов зоотехнического и племенного учета, результатов испытаний (исследований) в соответствии с нормами и правилами племенного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(утилизация) продукции животноводства, подвергнутой испытаниям (исследованиям)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заводской конюш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4. Заводская конюшня - вид организации по племенному животноводству, которая использует племенных жеребцов-производителей для проведения случки и (или) осеменения кобыл в зоне обслуживания по заявкам юридических, физ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5. В заводской конюшне содержатся племенные жеребцы-производители различных пород с высоким генетическим потенциалом продуктивности. Используемые жеребцы должны превосходить по племенной ценности случной контингент кобыл в зоне обслуживания и обеспечивать генетическую структуру разводимой на территории породы (пород) в соответствии с селекционными программами (планами).</w:t>
      </w:r>
    </w:p>
    <w:p>
      <w:pPr>
        <w:pStyle w:val="Normal"/>
        <w:autoSpaceDE w:val="false"/>
        <w:ind w:firstLine="540"/>
        <w:jc w:val="both"/>
        <w:rPr/>
      </w:pPr>
      <w:r>
        <w:rPr/>
        <w:t>46. Жеребцы-производители приобретаются заводской конюшней из племенных конных заводов или племенных репроду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47. Заводская конюшня должна иметь штат специалистов, специальное оборудование, приборы, среды для хранения спермы, нормативную документацию по племенному животно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48. При определении вида организации по племенному животноводству - "заводская конюшня"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уществующих пород лошадей, улучшение их породных и продуктивных качеств в соответствии с селекционными программами (планами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лучки и (или) осеменения кобыл в зоне обслуживания по заявкам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 проведение комплексной оценки (бонитировки) жеребцов-производителей и сообщение результатов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племенного учета происхождения, продуктивности (работоспособности), воспроизводства и определения племенной ценности лошадей в соответствии с требованиями норм и правил племенного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ежегодного учета стада в государственном племенном регистре и регистрация жеребцов-производителей в государственной книге племенных живот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программ по оценке (проверке) жеребцов-производителей по качеству потомства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программ совершенствования разводимой в зоне обслуживания породы (пород) лошадей с использованием племенных производителей заводской конюшни и других организаций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нализа использования жеребцов-производителей и сообщение результатов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установленного порядка использования племенной продукции (материала) животных в соответствии с нормами и правилами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оверности и сохранности документов зоотехнического и племенного учета (в том числе первичных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етеринарного благополучия и условий содержания и кормления животных, соответствующих действующим зоотехническим и санитарно-гигиеническим норм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Требования к селекционно-гибридному цент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9. Селекционно-гибридный центр (далее - СГЦ) - вид организации по племенному животноводству, располагающей стадом чистопородных высокопродуктивных племенных животных нескольких пород, осуществляющей деятельность по выведению, совершенствованию и воспроизводству специализированных сочетающихся линий путем замкнутого линейного раз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50. СГЦ осуществляет деятельность по разведению и тестированию кроссированного поголовья с завершающей оценкой селекционной работы по конечному результату деятельности - получению гибридного молодняка для откорма.</w:t>
      </w:r>
    </w:p>
    <w:p>
      <w:pPr>
        <w:pStyle w:val="Normal"/>
        <w:autoSpaceDE w:val="false"/>
        <w:ind w:firstLine="540"/>
        <w:jc w:val="both"/>
        <w:rPr/>
      </w:pPr>
      <w:r>
        <w:rPr/>
        <w:t>51. Оценка деятельности СГЦ проводится, прежде всего, по уровню селекционно-племенной работы, численности, классному составу, продуктивности поголовья и генетической экспертизе животных на наличие генетических аномалий (приложение N 36).</w:t>
      </w:r>
    </w:p>
    <w:p>
      <w:pPr>
        <w:pStyle w:val="Normal"/>
        <w:autoSpaceDE w:val="false"/>
        <w:ind w:firstLine="540"/>
        <w:jc w:val="both"/>
        <w:rPr/>
      </w:pPr>
      <w:r>
        <w:rPr/>
        <w:t>52. Комплектование СГЦ исходными породами для выведения специализированных сочетающихся линий осуществляется из племенных заводов, других СГЦ за счет закупок поголовья по импорту с целью использования лучшего мирового генофонда в соответствии с селекционной программой гибрид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3. СГЦ должен быть обеспечен штатом специалистов (иметь в штате зоотехников-селекционеров, учетчиков по племенному делу и др.), специальным оборудованием, приборами и вычислительной техникой, нормативной документацией по племенному животно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54. При определении вида организации по племенному животноводству - "селекционно-гибридный центр"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работа по разработанной локальной схеме гибридизации, предусматривающей принцип замкнутого разведения каждой из специализированных линий, их селекцию на комбинационную сочетаемость, как при получении промежуточного кросса, так и при скрещивании этого кросса с производителями заключительной отцовской формы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и реализация племенного линейного молодняка по заказам организаций по искусственному осеменению, племенных заводов, племенных репродукторов, других СГЦ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углубленной селекционно-племенной работы по совершенствованию имеющихся специализированных сочетающихся линий с использованием научно обоснованных селекционных и биотехнологических методов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в установленном порядке племенного учета происхождения, продуктивности, воспроизводства и определения племенной ценности животных с использованием автоматизированной системы управления селекционной и племенной работой в соответствии с требованиями норм и правил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мечение животных определенными способами с присвоением унифицированного идентификационного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 проведение комплексной оценки (бонитировки) племенной ценности животных и сообщение результатов оценки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производителей, маток и ремонтного молодняка по собственной продуктивности, испытание различных типов, линий, кросс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енетической экспертизы племенных животных на наличие генетических аномалий и сообщение результатов экспертизы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ежегодного учета стада в государственном племенном регистре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елекционных программах, информационных системах, программах генетического мониторинга и экспертизы плем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етеринарного благополучия животных, соблюдение зоотехнических и ветеринарных требований при работе с племенными животными и реализации племенной продукции (материал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селекционному центру (ассоциации)</w:t>
      </w:r>
    </w:p>
    <w:p>
      <w:pPr>
        <w:pStyle w:val="Normal"/>
        <w:autoSpaceDE w:val="false"/>
        <w:jc w:val="center"/>
        <w:rPr/>
      </w:pPr>
      <w:r>
        <w:rPr/>
        <w:t>по поро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5. Селекционный центр (ассоциация) по породе (далее - СЦП) - вид организации по племенному животноводству, осуществляющей деятельность по научно-методическому, сервисному и информационному обеспечению селекционно-племенной работы с конкретной породой животных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6. СЦП должен быть обеспечен штатом специалистов, специальным оборудованием, приборами, нормами и правилами по племенному животноводству и установленными методиками испытаний (исследований).</w:t>
      </w:r>
    </w:p>
    <w:p>
      <w:pPr>
        <w:pStyle w:val="Normal"/>
        <w:autoSpaceDE w:val="false"/>
        <w:ind w:firstLine="540"/>
        <w:jc w:val="both"/>
        <w:rPr/>
      </w:pPr>
      <w:r>
        <w:rPr/>
        <w:t>57. При определении вида организации по племенному животноводству "селекционный центр (ассоциация) по породе"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елекционных программ на породном уровне и планов селекционно-племенной работы со стадами ведущих племенных хозяйст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мплекса селекционных мероприятий по совершенствованию породы и обеспечение выполнения селекционной программы по пород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ддержания и совершенствования структурных единиц пород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научно-методического руководства региональными информационно-селекционными центрами по координации селекционной работы с конкретной породо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одготовке информации на породном уровне для записи животных в государственную книгу плем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воде и анализе результатов испытания продуктивности и других хозяйственно-полезных признаков животных (бонитировки) по породе, сообщение результатов в информационные системы по племенному животноводству и использование результатов бонитировки при разработке селекционных планов (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нформации на породном уровне для независимой оценки племенной ценности животных, уровня продуктивности, качества племенной продукции (материала) по действующим правилам и методика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ониторинга селекционно-генетических процессов в породе сельскохозяйственных животных, использование результатов при разработке селекцион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племенному предприятию (региональному)</w:t>
      </w:r>
    </w:p>
    <w:p>
      <w:pPr>
        <w:pStyle w:val="Normal"/>
        <w:autoSpaceDE w:val="false"/>
        <w:jc w:val="center"/>
        <w:rPr/>
      </w:pPr>
      <w:r>
        <w:rPr/>
        <w:t>по хранению и реализации семени животных-произв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8. Племенное предприятие (региональное) по хранению и реализации семени животных-производителей (далее - племсемпредприятие) - организация по племенному животноводству, которая не содержит племенных животных-производителей, но имеет хранилище - банк семени для долговременного хранения его запасов с целью обеспечения искусственного осеменения маточного поголовья животных в зоне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59. На племсемпредприятиях хранится семя производителей различных пород с высоким генетическим потенциалом продуктивности. Используемое для воспроизводства сельскохозяйственных животных семя производителей должно превосходить по племенной ценности поголовье маток в зоне обслуживания и обеспечивать генетический прогресс в разводимых породах, поддерживать их генеалогическую структуру в соответствии с селекционными программами (планами).</w:t>
      </w:r>
    </w:p>
    <w:p>
      <w:pPr>
        <w:pStyle w:val="Normal"/>
        <w:autoSpaceDE w:val="false"/>
        <w:ind w:firstLine="540"/>
        <w:jc w:val="both"/>
        <w:rPr/>
      </w:pPr>
      <w:r>
        <w:rPr/>
        <w:t>60. Племсемпредприятие должно быть обеспечено специальным оборудованием, приборами для хранения и транспортировки семени, определения его качества и нормативной документацией по племенному животно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61. Применяемые технологии и реализуемая племенная продукция (материал) должны соответствовать требованиям нормативных правовых документов по ветеринарии и племенному животно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62. На племсемпредприятии должна быть лаборатория по биологическому и санитарному контролю качества продукции (спермы).</w:t>
      </w:r>
    </w:p>
    <w:p>
      <w:pPr>
        <w:pStyle w:val="Normal"/>
        <w:autoSpaceDE w:val="false"/>
        <w:ind w:firstLine="540"/>
        <w:jc w:val="both"/>
        <w:rPr/>
      </w:pPr>
      <w:r>
        <w:rPr/>
        <w:t>63. При определении вида организации по племенному животноводству - "племенное предприятие по хранению и реализации семени животных-производителей"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сервисное обслуживание по организации искусственного осеменения и воспроизводству сельскохозяйственных животных, оказание услуг по поставке семени производителей для искусственного осеменения маточного поголовья и сопутствующих материалов по заявкам юридических лиц, индивидуальных предпринимателей и физических лиц, осуществляющих разведение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семени (спермы), обеспечение контроля качества семени (спермы) племенных 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елекционных программах, информационных системах по племенному животноводству, программах генетического мониторинга и экспертизы племенной продукции (материала)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технологических процессов и идентификация племенной продукции (материала)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племенного учета происхождения, продуктивности, воспроизводительной способности, племенной ценности производителей в соответствии с требованиями норм и правил племенного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 по оценке (проверке) производителей по качеству потомства, сообщение результатов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ведения генетической экспертизы с целью выявления хромосомных аномалий, сообщение результатов генетической экспертизы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оверности и сохранности документов зоотехнического, ветеринарного и племенного учета на племенных производителей и племенную продукцию (материал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етеринарного благополучия и соблюдение действующих зоотехнических и ветеринарно-санитарных требований (стандартов, норм и правил) при покупке, хранении, транспортировке и реализации семени (спермы) для искусственного осеменения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селекционно-генетическому цент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4. Селекционно-генетический центр - организация по племенному животноводству, располагающая стадом высокопродуктивных чистопородных животных, осуществляющая деятельность по чистопородному разведению животных и (или) использованию племенного материала (семени, эмбрионов) в селекционны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>65. Селекционно-генетический центр должен быть обеспечен штатом специалистов, специальным оборудованием, приборами, нормами и правилами по племенному животно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66. При определении вида организации по племенному животноводству "селекционно-генетический центр"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- чистопородное разведение племенных животных в соответствии с селекционными программами совершенствования разводимых пород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ство и реализация чистопородных животных организациям по племенному животноводству и сельскохозяйственным товаропроизвод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современных методов учета, идентификации, контроля продуктивности и определения племенной ценности животных с использованием автоматизированной системы управления селекционной и племенной работо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мечения племенных животных с присвоением уникальных идентификационных номеров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современных технологий воспроизводства и выращивания племенных животных, а также получение и хранение племенного материала (семя, эмбрионы), обеспечивающего реализацию генетического потенциала племенных животных и высокое качество плем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оведения генетической экспертизы животных на достоверность происхождения и наличие генетических аномал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абот по оценке (проверке) производителей по качеству потомства, сообщение результатов в системы информационного обеспечения по племенному животно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системного анализа селекционно-генетических процессов в породах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ежегодного учета стада в государственном племенном регистре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ветеринарного благополучия разводимых племенных животных, соблюдение действующих зоотехнических и ветеринарно-санитарных требований при получении, хранении племенн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67. Оценка деятельности селекционно-генетического центра проводится, прежде всего, по состоянию селекционно-племенной работы, количеству и качеству реализованного племенного молодняка, достигнутой продуктивности животных и ветеринарному благополучию стада (</w:t>
      </w:r>
      <w:hyperlink r:id="rId32">
        <w:r>
          <w:rPr>
            <w:rStyle w:val="InternetLink"/>
            <w:color w:val="0000FF"/>
          </w:rPr>
          <w:t>приложения N 15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22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highlight w:val="lightGray"/>
        </w:rPr>
      </w:pPr>
      <w:r>
        <w:rPr>
          <w:highlight w:val="lightGray"/>
        </w:rPr>
        <w:t>МИНИМАЛЬНЫЕ ТРЕБОВАНИЯ,</w:t>
      </w:r>
    </w:p>
    <w:p>
      <w:pPr>
        <w:pStyle w:val="Normal"/>
        <w:autoSpaceDE w:val="false"/>
        <w:jc w:val="center"/>
        <w:rPr>
          <w:highlight w:val="lightGray"/>
        </w:rPr>
      </w:pPr>
      <w:r>
        <w:rPr>
          <w:highlight w:val="lightGray"/>
        </w:rPr>
        <w:t>ПРЕДЪЯВЛЯЕМЫЕ К ПЛЕМЕННЫМ ОРГАНИЗАЦИЯМ ПО РАЗВЕДЕНИЮ</w:t>
      </w:r>
    </w:p>
    <w:p>
      <w:pPr>
        <w:pStyle w:val="Normal"/>
        <w:autoSpaceDE w:val="false"/>
        <w:jc w:val="center"/>
        <w:rPr>
          <w:highlight w:val="lightGray"/>
        </w:rPr>
      </w:pPr>
      <w:r>
        <w:rPr>
          <w:highlight w:val="lightGray"/>
        </w:rPr>
        <w:t>КРУПНОГО РОГАТОГО СКОТА МОЛОЧНЫХ ПОРОД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┌─────────────────────────────┬─────────┬───────────────┬─────────────────┐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rFonts w:eastAsia="Courier New"/>
          <w:highlight w:val="lightGray"/>
        </w:rPr>
        <w:t xml:space="preserve">         </w:t>
      </w:r>
      <w:r>
        <w:rPr>
          <w:highlight w:val="lightGray"/>
        </w:rPr>
        <w:t>Показатели          │Племзавод│Племрепродуктор│    Генофондное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rFonts w:eastAsia="Courier New"/>
          <w:highlight w:val="lightGray"/>
        </w:rPr>
        <w:t xml:space="preserve">                             </w:t>
      </w:r>
      <w:r>
        <w:rPr>
          <w:highlight w:val="lightGray"/>
        </w:rPr>
        <w:t>│</w:t>
      </w:r>
      <w:r>
        <w:rPr>
          <w:rFonts w:eastAsia="Courier New"/>
          <w:highlight w:val="lightGray"/>
        </w:rPr>
        <w:t xml:space="preserve">         </w:t>
      </w:r>
      <w:r>
        <w:rPr>
          <w:highlight w:val="lightGray"/>
        </w:rPr>
        <w:t>│</w:t>
      </w:r>
      <w:r>
        <w:rPr>
          <w:rFonts w:eastAsia="Courier New"/>
          <w:highlight w:val="lightGray"/>
        </w:rPr>
        <w:t xml:space="preserve">               </w:t>
      </w:r>
      <w:r>
        <w:rPr>
          <w:highlight w:val="lightGray"/>
        </w:rPr>
        <w:t>│</w:t>
      </w:r>
      <w:r>
        <w:rPr>
          <w:rFonts w:eastAsia="Courier New"/>
          <w:highlight w:val="lightGray"/>
        </w:rPr>
        <w:t xml:space="preserve">     </w:t>
      </w:r>
      <w:r>
        <w:rPr>
          <w:highlight w:val="lightGray"/>
        </w:rPr>
        <w:t>хозяйство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rFonts w:eastAsia="Courier New"/>
          <w:highlight w:val="lightGray"/>
        </w:rPr>
        <w:t xml:space="preserve">             </w:t>
      </w:r>
      <w:r>
        <w:rPr>
          <w:highlight w:val="lightGray"/>
        </w:rPr>
        <w:t>1               │    2    │      3        │         4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Численность коров, гол.      │150      │ 50            │100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Удельный вес чистопородных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коров, %                     │100      │100            │100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Классный состав маточного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стада, % от общего поголовья: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Класса элита-рекорд и элита  │ 90      │ 80            │ -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Производство молочного 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жира, белка от 1 коровы за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год (в среднем по стаду), %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к требованиям 1 класса 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породы                       │150      │130            │100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Периодичность контроля 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молочной продуктивности,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раз в месяц                  │  1      │  1            │  1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в том числе с определением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содержания жира и белка в    │         │               │                 │</w:t>
      </w:r>
    </w:p>
    <w:p>
      <w:pPr>
        <w:pStyle w:val="ConsPlusNonformat"/>
        <w:widowControl/>
        <w:jc w:val="both"/>
        <w:rPr/>
      </w:pPr>
      <w:r>
        <w:rPr>
          <w:highlight w:val="lightGray"/>
        </w:rPr>
        <w:t>│</w:t>
      </w:r>
      <w:r>
        <w:rPr>
          <w:highlight w:val="lightGray"/>
        </w:rPr>
        <w:t xml:space="preserve">молоке </w:t>
      </w:r>
      <w:hyperlink r:id="rId36">
        <w:r>
          <w:rPr>
            <w:rStyle w:val="InternetLink"/>
            <w:color w:val="0000FF"/>
            <w:highlight w:val="lightGray"/>
          </w:rPr>
          <w:t>&lt;*&gt;</w:t>
        </w:r>
      </w:hyperlink>
      <w:r>
        <w:rPr>
          <w:highlight w:val="lightGray"/>
        </w:rPr>
        <w:t xml:space="preserve">                   │  1      │  1            │  1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Искусственное осеменение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коров и телок, %             │100      │100            │ -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в том числе осеменение 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коров и телок быками-  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улучшателями, %              │ 50      │ 50            │ -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Выход живых телят от 100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коров, гол.                  │ 80      │ 83            │ 80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Количество ремонтных телок,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имеющих живую массу не ниже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требований 1 класса породы, %│100      │100            │ 80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Осеменено маточного    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поголовья проверяемыми 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быками, %                    │ 30      │ 30            │ -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Продажа молодняка от 100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коров, всего гол.            │ 10      │ 10            │ -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В том числе быков            │  2      │ -             │ -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Количество реализованного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молодняка, % от общей  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реализации класса, эл. рекорд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и элита:               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бычков                       │100      │100            │ -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нетелей, телок               │ 80      │ 70            │ -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нетелей и телок 1 класса     │ 20      │ 30            │ -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Число коров с удоем 8000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(7000, 6000) кг и выше, %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от общего поголовья коров с  │         │               │                 │</w:t>
      </w:r>
    </w:p>
    <w:p>
      <w:pPr>
        <w:pStyle w:val="ConsPlusNonformat"/>
        <w:widowControl/>
        <w:jc w:val="both"/>
        <w:rPr/>
      </w:pPr>
      <w:r>
        <w:rPr>
          <w:highlight w:val="lightGray"/>
        </w:rPr>
        <w:t>│</w:t>
      </w:r>
      <w:r>
        <w:rPr>
          <w:highlight w:val="lightGray"/>
        </w:rPr>
        <w:t xml:space="preserve">законченной лактацией </w:t>
      </w:r>
      <w:hyperlink r:id="rId37">
        <w:r>
          <w:rPr>
            <w:rStyle w:val="InternetLink"/>
            <w:color w:val="0000FF"/>
            <w:highlight w:val="lightGray"/>
          </w:rPr>
          <w:t>&lt;**&gt;</w:t>
        </w:r>
      </w:hyperlink>
      <w:r>
        <w:rPr>
          <w:highlight w:val="lightGray"/>
        </w:rPr>
        <w:t xml:space="preserve">   │ 15      │ 10            │ -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Проведение генетической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экспертизы на достоверность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происхождения:         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коров быкопроизводящей 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группы, %                    │100      │100            │100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├─────────────────────────────┼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ремонтного молодняка на      │         │               │   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│</w:t>
      </w:r>
      <w:r>
        <w:rPr>
          <w:highlight w:val="lightGray"/>
        </w:rPr>
        <w:t>племенную продажу, %         │100      │100            │100              │</w:t>
      </w:r>
    </w:p>
    <w:p>
      <w:pPr>
        <w:pStyle w:val="ConsPlusNonformat"/>
        <w:widowControl/>
        <w:jc w:val="both"/>
        <w:rPr>
          <w:highlight w:val="lightGray"/>
        </w:rPr>
      </w:pPr>
      <w:r>
        <w:rPr>
          <w:highlight w:val="lightGray"/>
        </w:rPr>
        <w:t>└─────────────────────────────┴─────────┴───────────────┴─────────────────┘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ConsPlusNonformat"/>
        <w:widowControl/>
        <w:ind w:firstLine="540"/>
        <w:jc w:val="both"/>
        <w:rPr>
          <w:highlight w:val="lightGray"/>
        </w:rPr>
      </w:pPr>
      <w:r>
        <w:rPr>
          <w:highlight w:val="lightGray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&lt;*&gt; Определение содержания жира и белка в молоке проводится в независимых молочных лабораториях (организациях по учету, контролю, оценке уровня продуктивности и качества продукции, племенной ценности животных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Требования по удою в зависимости от породы: для голштинской породы - 8000 кг, для черно-пестрой, красно-пестрой, холмогорской, айрширской пород - 7000 кг; для красных, палево-пестрых, бурых пород и ярославской породы - 6000 к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</w:t>
      </w:r>
    </w:p>
    <w:p>
      <w:pPr>
        <w:pStyle w:val="Normal"/>
        <w:autoSpaceDE w:val="false"/>
        <w:jc w:val="center"/>
        <w:rPr/>
      </w:pPr>
      <w:r>
        <w:rPr/>
        <w:t>КРУПНОГО РОГАТОГО СКОТА МЯСНЫХ ПОР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┬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казатели           │Племзаводы │Племрепродукторы│ Генофонд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озяйств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│     2     │        3       │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коров, гол.       │150        │ 60             │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животных    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опородных, %         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ков-производителей          │100        │100             │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ов                         │100        │ 70             │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коров IV    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оления, %                  │-          │ 30             │-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животных класса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ита-рекорд и элита (по 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у признаков), %  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ков-производителей          │100        │100             │9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ов                         │ 70        │ 50             │4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молодняка классов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ита-рекорд и элита (по 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й массе), % бычков:  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возрасте 205 дн.            │ 60        │ 50             │4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возрасте 15 мес.            │ 60        │ 50             │4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ок:                   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возрасте 205 дн.            │ 65        │ 50             │4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возрасте 15 мес.            │ 60        │ 50             │4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телят от 100 коров, гол.│ 80        │ 80             │77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ремонтных телок,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ющих живую массу не ниже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 1 класса породы, % │ 90        │ 80             │5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племенного    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няка от 100 коров, всего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.                          │ 15        │ 10             │-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бычков            │  5        │  2             │-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реализованного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няка классов элита- 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орд и элита: %        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чков                        │100        │ 95             │5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елей и телок               │ 55        │ 50             │3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ая экспертиза на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оверность происхождения: %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ыки-производители          │100        │100             │1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ровы быкопроизводящей     │           │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уппы                      │100        │100             │100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┴────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 СВИНЕЙ</w:t>
      </w:r>
    </w:p>
    <w:p>
      <w:pPr>
        <w:pStyle w:val="Normal"/>
        <w:autoSpaceDE w:val="false"/>
        <w:jc w:val="center"/>
        <w:rPr/>
      </w:pPr>
      <w:r>
        <w:rPr/>
        <w:t>РАЗЛИЧНЫХ ПОР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┬──────────────────┬─────────────────────┬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казатели       │    Племзаводы    │  Племрепродукторы   │Генофондны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├────────┬─────────┼─────────┬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хозяй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группа│2 группа │1 группа │ 2 групп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од  │  пород  │  пород  │   пород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      │   2    │    3    │    4    │     5     │     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основных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иноматок, гол.       │200     │200      │100      │100        │200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 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топородных, %       │100     │100      │100      │100        │100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ассный состав стада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основного 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головья, %: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асса элита -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иноматки             │75      │85       │75       │75         │50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ита - хряки          │100     │100      │85       │85         │75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  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топородных, % от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го поголовья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ряков                 │100     │100      │100      │100        │100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ценка продуктивности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иноматок:  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ход поросят на 1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новную свиноматку в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д, гол.              │23      │18       │22       │16         │18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ногоплодие, гол.      │11,5    │9        │11       │9          │9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поросят на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основную свиноматку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год, гол.            │9,9     │8,6      │9,9      │8,6        │9,9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сса гнезда в 30 дней,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г                     │70      │65       │70       │65         │70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есуточный прирост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выращивании и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корме, г             │500     │550      │500      │500        │450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ценка методом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ьного откорма в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% к основному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головью:   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      │   2    │    3    │    4    │     5     │     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ряков               │100     │100      │-        │-          │-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ток                │50      │50       │-        │-          │-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ценка ремонтного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лодняка методом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ьного 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ращивания, %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рячков              │100     │100      │100      │100        │100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инок               │100     │100      │40       │40         │40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  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ализованного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леменного молодняка, %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полученного приплода│20      │20       │25       │20         │-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ых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й в 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лекционной работе    │+       │+        │+        │+          │+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нетическая экспертиза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достоверность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схождения и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личие генетических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омалий, %            │        │         │         │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ряки-производители  │100     │100      │-        │-          │100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монтные хрячки     │100     │100      │-        │-          │100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┼─────────┼─────────┼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монтные свинки     │100     │100      │-        │-          │100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┴────────┴─────────┴─────────┴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 оценке работы племенных заводов учитывается наличие селекционного прогресса и соответствие продуктивных качеств стандартам породы при условии соблюдения замкнутого воспроизводства. Проводится сравнение этих показателей с лучшими показателями в отрасли за последние пять лет, а также учитывается наличие (или отсутствие) рекламаций на проданную племенную продук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</w:t>
      </w:r>
    </w:p>
    <w:p>
      <w:pPr>
        <w:pStyle w:val="Normal"/>
        <w:autoSpaceDE w:val="false"/>
        <w:jc w:val="center"/>
        <w:rPr/>
      </w:pPr>
      <w:r>
        <w:rPr/>
        <w:t>ОВЕЦ И КОЗ РАЗЛИЧНЫХ ПОРОД (КРОМЕ ОВЕЦ РОМАНОВСКОЙ</w:t>
      </w:r>
    </w:p>
    <w:p>
      <w:pPr>
        <w:pStyle w:val="Normal"/>
        <w:autoSpaceDE w:val="false"/>
        <w:jc w:val="center"/>
        <w:rPr/>
      </w:pPr>
      <w:r>
        <w:rPr/>
        <w:t>И КАРАКУЛЬСКОЙ ПОРОД И КОЗ МОЛОЧНЫХ ПОР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┬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казатели           │ Племзаводы  │Племрепро-  │ Генофонд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укторы     │  хозяйств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               │      2      │     3      │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маток и ярок старше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года, гол.                   │1500         │800         │3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чистопородных, %   │100          │100         │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класса элита и 1 класса,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%                              │80           │70          │7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баранов (козлов)-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класса элита, % │100          │100         │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ягнят (козлят) на 100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ок, гол.                    │100          │95          │9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хранность молодняка к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бивке, %                     │95           │95          │9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баранов (козлов) по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честву потомства, % от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оловья основных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                │100          │80          │-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ое осеменение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очного поголовья, гол.      │100          │100         │-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я масса, % от стандарта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ды (животных первого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а):      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аны (козлы)-производители   │125          │115         │11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ки селекционного ядра       │125          │115         │11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ки селекционной группы      │115          │110         │11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жа племенного молодняка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00 маток, гол.             │15           │15          │-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баранчиков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козликов)        │8            │3           │-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из них класса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 xml:space="preserve">элита, % </w:t>
      </w:r>
      <w:hyperlink r:id="rId38">
        <w:r>
          <w:rPr>
            <w:rStyle w:val="InternetLink"/>
            <w:color w:val="0000FF"/>
          </w:rPr>
          <w:t>&lt;*&gt;</w:t>
        </w:r>
      </w:hyperlink>
      <w:r>
        <w:rPr/>
        <w:t xml:space="preserve">      │50           │40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ярок 1 класса и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элита, %          │50           │40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риг шерсти (начесу пуха),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% от требований 1 класса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ды:            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араны (козлы)-производители │110          │105         │10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тки                        │105          │100         │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я масса к отбивке, % к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му стандарту:    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аранчики (козлики)          │110          │100         │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ярки (козочки)               │105          │100         │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ая экспертиза      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оверности происхождения и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я генетических аномалий  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анов-производителей, %      │100          │100         │100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┴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оводится экспертная оценка всех основных и ремонтных баранов (козлов)-производителей, а также 10% животных из каждой представленной к осмотру отары других половозрастных групп племенных овец (коз) комиссионно. Результаты экспертной оценки представляют вместе с другими материалами и экспертным заключением (акто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Часть племенных баранчиков реализуется до годовалого возраста, а классы присваиваются только при бонитировке в возрасте 1 года, поэтому требования при продаже по классности сниж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 ОВЕЦ</w:t>
      </w:r>
    </w:p>
    <w:p>
      <w:pPr>
        <w:pStyle w:val="Normal"/>
        <w:autoSpaceDE w:val="false"/>
        <w:jc w:val="center"/>
        <w:rPr/>
      </w:pPr>
      <w:r>
        <w:rPr/>
        <w:t>РОМАНОВСКОЙ ПОР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620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мзав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мрепродуктор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офондные </w:t>
              <w:br/>
              <w:t xml:space="preserve">хозяйства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вцематок, всего, </w:t>
              <w:br/>
              <w:t xml:space="preserve">гол.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0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чистопородных, %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класса элита, %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ы-производители класса   </w:t>
              <w:br/>
              <w:t xml:space="preserve">элита, %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ягнят на 100 маток,  </w:t>
              <w:br/>
              <w:t xml:space="preserve">гол.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80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8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молодняка к       </w:t>
              <w:br/>
              <w:t xml:space="preserve">отбивке, %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5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масса ягнят к отбивке,  </w:t>
              <w:br/>
              <w:t xml:space="preserve">кг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8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8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масса, % от требований  </w:t>
              <w:br/>
              <w:t xml:space="preserve">1 класса породы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ки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ранов по качеству    </w:t>
              <w:br/>
              <w:t xml:space="preserve">потомства, % от поголовья     </w:t>
              <w:br/>
              <w:t xml:space="preserve">основных производи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-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-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племенного молодняка  </w:t>
              <w:br/>
              <w:t xml:space="preserve">от 100 маток, имевшихся на    </w:t>
              <w:br/>
              <w:t xml:space="preserve">начало года, всего, гол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0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-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ранчик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класса элита, %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экспертиза       </w:t>
              <w:br/>
              <w:t xml:space="preserve">подтверждения происхождения и </w:t>
              <w:br/>
              <w:t xml:space="preserve">наличия генетических аномалий </w:t>
              <w:br/>
              <w:t xml:space="preserve">баранов-производителей, 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00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00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00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 ОВЕЦ</w:t>
      </w:r>
    </w:p>
    <w:p>
      <w:pPr>
        <w:pStyle w:val="Normal"/>
        <w:autoSpaceDE w:val="false"/>
        <w:jc w:val="center"/>
        <w:rPr/>
      </w:pPr>
      <w:r>
        <w:rPr/>
        <w:t>КАРАКУЛЬСКОЙ ПОР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┬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казатели                 │Племзаводы │ Племрепродукторы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овцематок, всего, гол.         │2500       │50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чистопородных, %               │ 100       │10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маток и ярок ст. года, %      │  70       │ 72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класса элита и первого класса, %    │  90       │ 8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баранов-производителей, %     │   2       │  2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класса элита, %                     │ 100       │10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баранов-производителей по качеству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омства, %                               │ 100       │-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о ягнят на 100 овцематок, гол.      │ 100       │ 9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ое осеменение маточного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оловья, %                               │ 100       │10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жа племенного молодняка от 100 маток,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гол.                                │  15       │ 1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баранчиков, гол.               │  10       │  5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класса элита, %                     │ 100       │10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шкурок каракуля крупного и среднего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ов, %                                │  95       │ 95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шкурок каракуля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х окрасок: %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ерной                                 │ 100       │ 98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ерой                                  │  45       │ 4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ур                                    │  60       │ 5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елой                                  │  50       │ 45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зовой                                │  40       │ 35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каракуля первых сортов: %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ерного                                │  86       │ 84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жакетной группы            │  37       │ 35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ерого                                 │  85       │ 82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ур                                    │  88       │ 86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ая экспертиза подтверждения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схождения баранов и наличия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их аномалий, %                   │ 100       │ -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┴───────────┴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</w:t>
      </w:r>
    </w:p>
    <w:p>
      <w:pPr>
        <w:pStyle w:val="Normal"/>
        <w:autoSpaceDE w:val="false"/>
        <w:jc w:val="center"/>
        <w:rPr/>
      </w:pPr>
      <w:r>
        <w:rPr/>
        <w:t>ПО РАЗВЕДЕНИЮ ЛОШАД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┬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казатели              │Племзавод │Племрепро-│  Генофонд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уктор    │   хозяйство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  2     │    3     │ 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жеребцов-производителей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был, гол., в том числе: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конюшенно-пастбищном   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и                 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жеребцов                    │3         │2         │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обыл                       │30        │20        │5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культурно-табунном содержании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жеребцов                    │7         │5         │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обыл                       │60        │30 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табунном содержании    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жеребцов                    │10        │5         │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обыл                       │100       │50        │12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чистопородных лошадей, %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наличия                 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жеребцов                    │100       │100       │1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обыл                       │100       │100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ная оценка по бонитировке, %│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еребцов-производителей класса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лита                             │100       │100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был класса: элита               │60        │50        │2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класса               │40        │40        │5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племенного молодняка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ам элита, % от общего числа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ованных животных     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верховые и рысистые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ды                              │80        │60        │-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тяжеловозные           │70        │55        │-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ороды местного        │50        │45        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значения      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овой выход жеребят от 100 кобыл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верховые и рысистые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ды                              │60        │60        │6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тяжеловозные           │75        │75        │7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ороды местного        │75        │75        │7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значения      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ая экспертиза    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ения происхождения и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я генетических аномалий и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портизация, % от наличия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оловья:                          │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жеребцов               │100       │100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обыл                  │100       │100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жеребчиков             │100       │100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обылок                │100       │100       │100           │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┴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</w:t>
      </w:r>
    </w:p>
    <w:p>
      <w:pPr>
        <w:pStyle w:val="Normal"/>
        <w:autoSpaceDE w:val="false"/>
        <w:jc w:val="center"/>
        <w:rPr/>
      </w:pPr>
      <w:r>
        <w:rPr/>
        <w:t>РАЗЛИЧНЫХ ВИДОВ И ПОРОД СЕЛЬСКОХОЗЯЙСТВЕННОЙ ПТИЦ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леменные за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945"/>
        <w:gridCol w:w="945"/>
        <w:gridCol w:w="810"/>
        <w:gridCol w:w="810"/>
        <w:gridCol w:w="810"/>
        <w:gridCol w:w="810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-  </w:t>
              <w:br/>
              <w:t>дейк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ар-</w:t>
              <w:br/>
              <w:t xml:space="preserve">ки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- </w:t>
              <w:br/>
              <w:t xml:space="preserve">пела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- </w:t>
              <w:br/>
              <w:t>яичн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- </w:t>
              <w:br/>
              <w:t xml:space="preserve">ны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есушек, тыс. </w:t>
              <w:br/>
              <w:t xml:space="preserve">гол.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          состав</w:t>
              <w:br/>
              <w:t>племенного  стада,  %   от</w:t>
              <w:br/>
              <w:t xml:space="preserve">общего  поголовья:        </w:t>
              <w:br/>
              <w:t>класса элита-рекорд      и</w:t>
              <w:br/>
              <w:t xml:space="preserve">эли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6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6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6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6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6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6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6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60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еноскость  на   несушку</w:t>
              <w:br/>
              <w:t xml:space="preserve">за год, шт.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8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7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6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2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стад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  яиц    на</w:t>
              <w:br/>
              <w:t>племенные   цели,   %   от</w:t>
              <w:br/>
              <w:t xml:space="preserve">валового производств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6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7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8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молодняка, %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     молодняка</w:t>
              <w:br/>
              <w:t xml:space="preserve">(без выбраковки), %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3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      взрослой</w:t>
              <w:br/>
              <w:t xml:space="preserve">птицы (без выбраковки), 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5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селекционных</w:t>
              <w:br/>
              <w:t xml:space="preserve">гнезд на линию, шт.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      отведенного</w:t>
              <w:br/>
              <w:t>молодняка     от     одной</w:t>
              <w:br/>
              <w:t>гнездовой   несушки    при</w:t>
              <w:br/>
              <w:t xml:space="preserve">внутрилинейном спариван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5    </w:t>
            </w:r>
          </w:p>
        </w:tc>
      </w:tr>
    </w:tbl>
    <w:p>
      <w:pPr>
        <w:sectPr>
          <w:type w:val="nextPage"/>
          <w:pgSz w:w="11906" w:h="16838"/>
          <w:pgMar w:left="567" w:right="1985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тицеводческие племенные заводы занимаются селекцией и воспроизводством птицы исходных сочетающихся линий промышленных кроссов и производством прародительских форм. Основными задачами племенного завода являются совершенствование и размножение птицы исходных сочетающихся линий, поддерживание их продуктивных и племенных качеств, реализация племенной продукции (прародительские и родительские формы) в племенные репродукторы. При оценке работы племенного завода учитывается наличие селекционного прогресса, продуктивность выведенных линий и вновь созданных кроссов птицы, количество рекламаций на племенную продукцию, а также правильность комплектования множителя исходных ли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леменные репродукторы I и II поряд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┬───────────────────┬──────┬────┬─────┬─────┬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казатели          │       Куры        │Индей-│Утки│Гуси │Це-  │Пере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├──────┬──────┬─────┤</w:t>
      </w:r>
      <w:r>
        <w:rPr>
          <w:sz w:val="18"/>
          <w:szCs w:val="18"/>
        </w:rPr>
        <w:t>ки    │    │     │сарки│пел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ичные│мясо- │мяс- │  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ичные│ные  │  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┼──────┼─────┼──────┼────┼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головье  кур-несушек,   тыс.│      │      │     │  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л.                          │40    │25    │30   │10    │15  │10   │4    │4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┼──────┼─────┼──────┼────┼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ассный   состав   племенного│      │      │     │  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ада, % от общего поголовья: │      │      │     │  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класса (прародители)        │70    │70    │70   │70    │70  │70   │70   │7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класса (родители)           │100   │100   │100  │100   │100 │100  │100  │10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┼──────┼─────┼──────┼────┼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Яйценоскость  на  несушку   за│      │      │     │  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д, шт.                      │290   │185   │165  │110   │ 170│35   │100  │20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┼──────┼─────┼──────┼────┼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орот стада                  │1.1   │1.2   │1.4  │  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┼──────┼─────┼──────┼────┼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      яиц      на│      │      │     │  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леменные цели, % от  валового│      │      │     │  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                  │35    │40    │60   │70    │70  │80   │40   │4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┼──────┼─────┼──────┼────┼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вод молодняка, %            │80    │75    │65   │60    │70  │60   │60   │7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┼──────┼─────┼──────┼────┼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хранность   молодняка   (без│      │      │     │  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браковки), %                │95    │95    │95   │90    │92  │92   │94   │92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┼──────┼─────┼──────┼────┼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хранность   взрослой   птицы│      │      │     │  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без выбраковки), %           │96    │96    │96   │95    │94  │94   │95   │94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┴──────┴──────┴─────┴──────┴────┴─────┴─────┴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1. С учетом специфики отрасли, в птицеводстве существуют племенные репродукторы I и II порядка. Племенные репродукторы I порядка производят и реализуют племенную продукцию (родительские формы) в племенные репродукторы II порядка или родительским стадам птицефабрик. Племенные репродукторы II порядка производят и реализуют гибридный суточный молодняк или яйца для птицефабрик, инкубаторно-птицеводческих станций и другим юридическим и физическим лицам, производящим товарную продукцию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ой является ежегодная замена стада: репродукторы I порядка комплектуются за счет племенной продукции группы множителя исходных линий из племенных заводов, не менее 2 раз в год; репродукторы II порядка, птицефабрики и др. товаропроизводители - за счет племенной продукции (родительских форм) из репродукторов I порядка не менее 4 раз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енофондные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сохранения и воспроизводства малочисленных пород сельскохозяйственной птицы необходимо придерживаться следующих требований: поголовье кур должно быть не менее 100 голов, петухов - 25 голов на породу. Минимальное поголовье гусей, уток, индеек, цесарок, перепелов должно составлять 60 самок и 20 самцов.</w:t>
      </w:r>
    </w:p>
    <w:p>
      <w:pPr>
        <w:pStyle w:val="Normal"/>
        <w:autoSpaceDE w:val="false"/>
        <w:ind w:firstLine="540"/>
        <w:jc w:val="both"/>
        <w:rPr/>
      </w:pPr>
      <w:r>
        <w:rPr/>
        <w:t>Продуктивность генофондных пород допускается ниже на 20% промышленных форм, соответствующих направлению продуктивност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и наличии специфических генов, характерных для отдельной породы, уровень продуктивности не учиты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</w:t>
      </w:r>
    </w:p>
    <w:p>
      <w:pPr>
        <w:pStyle w:val="Normal"/>
        <w:autoSpaceDE w:val="false"/>
        <w:jc w:val="center"/>
        <w:rPr/>
      </w:pPr>
      <w:r>
        <w:rPr/>
        <w:t>северных оленей в тундровой и лесотундровой з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430"/>
        <w:gridCol w:w="1485"/>
        <w:gridCol w:w="216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мзавод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репро-</w:t>
              <w:br/>
              <w:t xml:space="preserve">дуктор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офондные  </w:t>
              <w:br/>
              <w:t xml:space="preserve">хозяйства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леней          </w:t>
              <w:br/>
              <w:t xml:space="preserve">основного стада, гол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00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00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топородных  </w:t>
              <w:br/>
              <w:t xml:space="preserve">животных, %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состав маток:      </w:t>
              <w:br/>
              <w:t xml:space="preserve">класса элита рекорд и элита </w:t>
              <w:br/>
              <w:t xml:space="preserve">в % от общего поголовья     </w:t>
              <w:br/>
              <w:t xml:space="preserve">маток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70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6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4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амцов-          </w:t>
              <w:br/>
              <w:t xml:space="preserve">производителей класса элита </w:t>
              <w:br/>
              <w:t xml:space="preserve">рекорд и элита, %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ок, в % от    </w:t>
              <w:br/>
              <w:t xml:space="preserve">общего поголовья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5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на 100 маток,   </w:t>
              <w:br/>
              <w:t xml:space="preserve">гол.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5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5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взрослых оленей,</w:t>
              <w:br/>
              <w:t xml:space="preserve">%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0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5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племенного          </w:t>
              <w:br/>
              <w:t xml:space="preserve">молодняка на 100 январских  </w:t>
              <w:br/>
              <w:t xml:space="preserve">маток, гол.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0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-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</w:t>
      </w:r>
    </w:p>
    <w:p>
      <w:pPr>
        <w:pStyle w:val="Normal"/>
        <w:autoSpaceDE w:val="false"/>
        <w:jc w:val="center"/>
        <w:rPr/>
      </w:pPr>
      <w:r>
        <w:rPr/>
        <w:t>северных оленей в таежной з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┬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и       │     Племзаводы      │Племрепро-│  Генофонд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укторы   │   хозяйств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 │          2          │    3     │       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оленей      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го стада, гол.   │2000                 │1000      │50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           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опородных животных, 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%                       │ 100                 │ 100      │10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ный состав маток:  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а элита рекорд и   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ита в % от общего     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оловья маток         │  70                 │  60      │ 4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ный состав самцов- 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класса   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ита рекорд и элита, % 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общего поголовья     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цов                  │100                  │ 100      │10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маток, в % от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 поголовья        │  50                 │  50      │ 45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телят на 100      │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ок, гол.             │  70                 │  65      │ 6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хранность взрослых    │┌─┐┌─┐┌─┐┌─┐┌─┐┌─┐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еней, %               ││ ││ ││ ││ ││ ││ │   │  85      │ 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└─┘└─┘└─┘└─┘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жа племенного      │┌─┐┌─┐┌─┐┌─┐┌─┐┌─┐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няка на 100        ││ ││ ││ ││ ││ ││ │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нварских маток, гол.   │└─┘└─┘└─┘└─┘└─┘└─┘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                 │  10      │ -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┴──────────┴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</w:t>
      </w:r>
    </w:p>
    <w:p>
      <w:pPr>
        <w:pStyle w:val="Normal"/>
        <w:autoSpaceDE w:val="false"/>
        <w:jc w:val="center"/>
        <w:rPr/>
      </w:pPr>
      <w:r>
        <w:rPr/>
        <w:t>ПУШНЫХ ЗВЕР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─────┬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казатели            │Племзаводы │Племрепро-  │ Генофонд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укторы     │  хозяйств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                 │     2     │     3      │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     самок   основного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да, гол.:             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орок                  │1000       │ 500        │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лисиц                  │ 500       │ 300        │ 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есцов                 │ 300       │ 200        │ 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енотовидных собак      │ 300       │ 200        │ 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оболей                │2000       │1000        │ 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утрий                 │ 200       │ 100        │ 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хорьков                │1000       │ 500        │ 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  элитных   зверей  (1  и  2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а) в основном стаде, %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цов взрослых        │  90       │  80        │ 7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ок взрослых         │  85       │  75        │ 7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цов ремонтных       │  95       │  90        │ 8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ок ремонтных        │  90       │  85        │ 8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ина  тела  ремонтного  молодняка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, см.:                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ок      самцов                 │  48       │  46        │ 44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ок                  │  41       │  39        │ 37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иц      самцов                 │  73       │  72        │ 7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ок                  │  70       │  68        │ 66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сцов     самцов                 │  68       │  67        │ 66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ок                  │  64       │  62        │ 62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олей    самцов                 │  47       │  46        │ 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ок                  │  41       │  40        │ 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рьков    самцов                 │  47       │  46        │ 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ок                  │  39       │  38        │ 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нотовидных собак самцов          │  68       │  67        │ 6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амок           │  66       │  65        │ 63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Живая масса рем. молодняка </w:t>
      </w:r>
      <w:hyperlink r:id="rId39">
        <w:r>
          <w:rPr>
            <w:rStyle w:val="InternetLink"/>
            <w:color w:val="0000FF"/>
          </w:rPr>
          <w:t>&lt;*&gt;</w:t>
        </w:r>
      </w:hyperlink>
      <w:r>
        <w:rPr/>
        <w:t>: кг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ок      самцов                 │   2,7     │   2,6      │  2,3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ок                  │   1,4     │   1,3      │  1,2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олей    самцов                 │   1,6     │   1,5      │  1,4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ок                  │   1,3     │   1,2      │  1,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трий     самцов                 │   4,4     │   4,4      │  4,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амок                  │   4,0     │   3,9      │  3,6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молодняка  от  одной  самки,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:                   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орки                  │   4,5     │   4,8      │  4,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 xml:space="preserve">лисицы </w:t>
      </w:r>
      <w:hyperlink r:id="rId4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│   4,0     │   4,5      │  3,8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 xml:space="preserve">песца </w:t>
      </w:r>
      <w:hyperlink r:id="rId4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│   7,5     │   8,0      │  7,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 xml:space="preserve">енотовидной собаки </w:t>
      </w:r>
      <w:hyperlink r:id="rId42">
        <w:r>
          <w:rPr>
            <w:rStyle w:val="InternetLink"/>
            <w:color w:val="0000FF"/>
          </w:rPr>
          <w:t>&lt;**&gt;</w:t>
        </w:r>
      </w:hyperlink>
      <w:r>
        <w:rPr/>
        <w:t>│   5,5     │   6,0      │ 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оболя                 │   1,8     │   1,8      │ 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хорька                 │   7,0     │   7,5      │ 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утрии  (в  расчете  на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сновную самку)        │   6,0     │   6,5      │  5,5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хранность  молодняка  за  период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щивания, %:          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орок                  │  97       │  97        │ 97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утрий                 │  92       │  92        │ 92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ругих видов           │  98       │  98        │ 9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  племенного  молодняка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полученного, %                 │   5       │   5        │  -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элитных   зверей   от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ованного          племенного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няка, %                      │  90       │  85        │  -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────────┴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аны минимальные размеры тела и живая масса для каждого животного, отбираемого на плем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ри искусственном осеменении допускается снижение выхода молодняка на 25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</w:t>
      </w:r>
    </w:p>
    <w:p>
      <w:pPr>
        <w:pStyle w:val="Normal"/>
        <w:autoSpaceDE w:val="false"/>
        <w:jc w:val="center"/>
        <w:rPr/>
      </w:pPr>
      <w:r>
        <w:rPr/>
        <w:t>ПО РАЗВЕДЕНИЮ КРОЛ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казатели             │Племзаводы │Племрепро- │ Генофонд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укторы    │  хозяйств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│     2     │     3     │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самок основного  стада,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.                               │    300    │    200    │     5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 чистопородных   кроликов   в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м стаде, %:                 │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амцов                         │    100    │    100    │     10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амок                          │    100    │    100    │     10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кроликов класса элита  и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класса, %:                       │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амцов основного стада         │    100    │    95     │     9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амок                          │    80     │    70     │     6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монтного молодняка           │    80     │    60     │     5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молодняка от  основной  самки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крол, гол.                     │    6,0    │    6,0    │     5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молодняка от одной  самки  за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окрола, гол.                     │    18     │    18     │     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я масса  ремонтного  молодняка,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г: в возрасте 3 мес. пород </w:t>
      </w:r>
      <w:hyperlink r:id="rId43">
        <w:r>
          <w:rPr>
            <w:rStyle w:val="InternetLink"/>
            <w:color w:val="0000FF"/>
          </w:rPr>
          <w:t>&lt;*&gt;</w:t>
        </w:r>
      </w:hyperlink>
      <w:r>
        <w:rPr/>
        <w:t>:   │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ый великан, баран.              │    2,4    │    2,4    │     2,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ый великан, советская  шиншилла,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-бурая                        │    2,3    │    2,3    │     2,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ебристая,    венский    голубой,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тский мардер, бабочка, рекс.   │    2,0    │    2,0    │     2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форнийская,      новозеландская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ая, новозеландская красная      │    2,3    │    2,3    │     2,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ая пуховая, ангорская           │    1,9    │    1,9    │     1,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я масса  ремонтного  молодняка,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г: в возрасте 4 мес. пород </w:t>
      </w:r>
      <w:hyperlink r:id="rId44">
        <w:r>
          <w:rPr>
            <w:rStyle w:val="InternetLink"/>
            <w:color w:val="0000FF"/>
          </w:rPr>
          <w:t>&lt;*&gt;</w:t>
        </w:r>
      </w:hyperlink>
      <w:r>
        <w:rPr/>
        <w:t>:   │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ый великан, баран.              │    3,0    │    3,0    │     3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ый великан, советская  шиншилла,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-бурая                        │    2,9    │    2,9    │     2,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ебристая,  венский  голубой,    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тский мардер, бабочка, рекс.   │    2,6    │    2,6    │     2,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форнийская,      новозеландская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ая, новозеландская красная      │    2,8    │    2,8    │     2,8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ая пуховая, ангорская           │    2,4    │    2,4    │     2,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овано  племенного  молодняка,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% от полученного приплода        │    25     │    25     │      -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молодняка  класса  элита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1   класса   от    реализуемого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менного молодняка, %            │    100    │    90     │      -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хранность  молодняка  за   период│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щивания, %                     │    75     │    75     │     65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┴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ана минимальная живая масса для каждого животного, отбираемого на плем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</w:t>
      </w:r>
    </w:p>
    <w:p>
      <w:pPr>
        <w:pStyle w:val="Normal"/>
        <w:autoSpaceDE w:val="false"/>
        <w:jc w:val="center"/>
        <w:rPr/>
      </w:pPr>
      <w:r>
        <w:rPr/>
        <w:t>К ПЛЕМЕННЫМ ОРГАНИЗАЦИЯМ ПО РАЗВЕДЕНИЮ РЫБ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леменные заводы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810"/>
        <w:gridCol w:w="1350"/>
        <w:gridCol w:w="1485"/>
        <w:gridCol w:w="945"/>
        <w:gridCol w:w="148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ы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жная </w:t>
              <w:br/>
              <w:t xml:space="preserve">форел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яд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-</w:t>
              <w:br/>
              <w:t xml:space="preserve">ноядные   </w:t>
              <w:br/>
              <w:t xml:space="preserve">рыбы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роизводителей, </w:t>
              <w:br/>
              <w:t xml:space="preserve">гол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00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0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чистопородных, </w:t>
              <w:br/>
              <w:t xml:space="preserve">%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 элита-рекорд, элита, </w:t>
              <w:br/>
              <w:t xml:space="preserve">%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ласса, %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амок, голов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истопородных, 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класса элита-  </w:t>
              <w:br/>
              <w:t xml:space="preserve">рекорд, элита, %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ласса, %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еменной молоди </w:t>
              <w:br/>
              <w:t xml:space="preserve">(личинок, рыбоводной икры)  </w:t>
              <w:br/>
              <w:t>от каждой самки, участвующей</w:t>
              <w:br/>
              <w:t xml:space="preserve">в нерестовой кампании, тыс. </w:t>
              <w:br/>
              <w:t xml:space="preserve">штук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,5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50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еменных        </w:t>
              <w:br/>
              <w:t xml:space="preserve">производителей, гол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итость, % к           </w:t>
              <w:br/>
              <w:t xml:space="preserve">требованиям 1 класса пор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сть, % к         </w:t>
              <w:br/>
              <w:t xml:space="preserve">требованиям 1 класса пор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леменные репродук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10"/>
        <w:gridCol w:w="1080"/>
        <w:gridCol w:w="1215"/>
        <w:gridCol w:w="1215"/>
        <w:gridCol w:w="189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тер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ая</w:t>
              <w:br/>
              <w:t xml:space="preserve">форел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яд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-   </w:t>
              <w:br/>
              <w:t xml:space="preserve">ноядные рыбы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         </w:t>
              <w:br/>
              <w:t xml:space="preserve">производителей, голов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  <w:br/>
              <w:t xml:space="preserve">чистопородных, %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 элита-рекорд и      </w:t>
              <w:br/>
              <w:t xml:space="preserve">элита, %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ласса, %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амок, голо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  <w:br/>
              <w:t xml:space="preserve">чистопородных, %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 элита-рекорд и      </w:t>
              <w:br/>
              <w:t xml:space="preserve">элита, %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ласса, %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й молоди</w:t>
              <w:br/>
              <w:t xml:space="preserve">(личинок, рыбоводной икры) </w:t>
              <w:br/>
              <w:t xml:space="preserve">от каждой самки,           </w:t>
              <w:br/>
              <w:t xml:space="preserve">участвующей в нерестовой   </w:t>
              <w:br/>
              <w:t xml:space="preserve">кампании, тыс. шт.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0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еменных       </w:t>
              <w:br/>
              <w:t xml:space="preserve">производителей, голов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итость, % к          </w:t>
              <w:br/>
              <w:t>требованиям 1 класса пор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сть, % к        </w:t>
              <w:br/>
              <w:t>требованиям 1 класса пор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1. Племенные рыбоводческие хозяйства должны иметь производственную лабораторию, оснащенную современными приборами контроля водной среды и анализа состояния организма (здоровья) рыб.</w:t>
      </w:r>
    </w:p>
    <w:p>
      <w:pPr>
        <w:pStyle w:val="Normal"/>
        <w:autoSpaceDE w:val="false"/>
        <w:ind w:firstLine="540"/>
        <w:jc w:val="both"/>
        <w:rPr/>
      </w:pPr>
      <w:r>
        <w:rPr/>
        <w:t>2. В одном племенном заводе возможно выращивание нескольких пород, которые принадлежат к различным видам рыб. Возрастная структура племенного стада должна составлять не менее 3 возрастных групп в породе.</w:t>
      </w:r>
    </w:p>
    <w:p>
      <w:pPr>
        <w:pStyle w:val="Normal"/>
        <w:autoSpaceDE w:val="false"/>
        <w:ind w:firstLine="540"/>
        <w:jc w:val="both"/>
        <w:rPr/>
      </w:pPr>
      <w:r>
        <w:rPr/>
        <w:t>3. В племенном репродукторе возможно двухлинейное (межлинейное) разведение с целью производства промышленных гибридов. При этом необходимо иметь племенной участок для содержания и выращивания племенного поголовья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племенными заводами и племенными репродукторами племенной молоди и племенных производителей стерляди не ниже 5 тыс. шту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СЕЛЕКЦИОННО-ГИБРИДНОМУ ЦЕНТРУ</w:t>
      </w:r>
    </w:p>
    <w:p>
      <w:pPr>
        <w:pStyle w:val="Normal"/>
        <w:autoSpaceDE w:val="false"/>
        <w:jc w:val="center"/>
        <w:rPr/>
      </w:pPr>
      <w:r>
        <w:rPr/>
        <w:t>ПО СВИНОВОД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казатели          │   Группы пород (специализированные лини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──────┬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A       │      B      │       C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 │       2       │      3      │ 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основных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оматок, гол.            │500            │400          │3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чистопородных, %│100            │100   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оцененных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м контрольного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щивания, %              │100            │100   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ный состав стада от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го поголовья, %: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ита: свиноматки           │85             │85           │8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хряки                │100            │100   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чистопородных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яков-производителей, % от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 поголовья хряков     │100            │100   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оцененных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м контрольного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щивания                 │100            │100   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продуктивности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оматок:         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поросят на одну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ую свиноматку в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, гол.                   │23             │22           │19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плодие, гол.           │11,5           │11           │9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в гнезде 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сят в возрасте 30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ей, гол.                  │10,5           │10           │8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а гнезда в 30 дней, кг  │85             │85           │75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суточный прирост на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щивании, г              │650            │600          │65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методом      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ного откорма в % к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му поголовью: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ряков                  │100            │100   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ток                   │50             │50           │5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ремонтного   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няка методом   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ного выращивания,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%                   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рячков                 │100            │100   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винок                  │100            │100   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реализованного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менного молодняка, % от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ого приплода        │20             │20           │2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      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ых технологий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елекционной работе       │+              │+            │+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ая экспертиза на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генетических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омалий, %                 │               │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яки-производители, %      │100            │100   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ые хрячки, %         │100            │100          │100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────┴─────────────┴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имечание. Оценка по качеству потомства хряков методом контрольного откорма проводится путем анализа данных в системе АСУ по росту и развитию всех полученных от хряка потом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 ПЧЕ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55"/>
        <w:gridCol w:w="2565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мзавод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мрепродукторы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челиных семей, штук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чистопородных, штук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челиных семей высших         </w:t>
              <w:br/>
              <w:t xml:space="preserve">бонитировочных классов, %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0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еменной продукции:          </w:t>
              <w:br/>
              <w:t xml:space="preserve">пчелопакеты, % от наличия пчелосемей на  </w:t>
              <w:br/>
              <w:t xml:space="preserve">начало года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ые матки на пчелиную семью, штук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алового меда на 1 семью, к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пчелиных семей, %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Оценка племенных организаций по разведению других видов сельскохозяйственных животных и шелкопряда осуществляется в индивидуа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СЕЛЕКЦИОННО-ГЕНЕТИЧЕСКОМУ ЦЕНТРУ</w:t>
      </w:r>
    </w:p>
    <w:p>
      <w:pPr>
        <w:pStyle w:val="Normal"/>
        <w:autoSpaceDE w:val="false"/>
        <w:jc w:val="center"/>
        <w:rPr/>
      </w:pPr>
      <w:r>
        <w:rPr/>
        <w:t>ПО РАЗВЕДЕНИЮ КРУПНОГО РОГАТОГО СКО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казатели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│           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разводимых пород, шт.                 │Не менее 5 молочных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4 мясных пород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быков-производителей по породам, гол.│Не менее 10 по молоч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и не менее 3 по мяс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ородам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чистопородных животных, %           │          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ласса элита-рекорд и элита, %      │          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 подтверждением происхождения      │          1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енетической экспертизой, %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оверено на наличие генетических   │          1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номалий, %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продуктивность матерей быков-            │    не менее 10 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по наивысшей лактации (кг), пород: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-пестрая, симментальская, сычевская,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могорская, красно-пестрая, красная степная,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штинская черно-пестрой и красно-пестрой масти,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йрширская, ярославская, бурая швицкая,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стужевская, джерсейская, красная датская,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глерская, костромская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жира в молоке матерей быков-          │          3,8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по наивысшей лактации, %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белка в молоке матерей быков-         │          3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по наивысшей лактации, %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продуктивность матерей быков-            │    не менее 7 0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по наивысшей лактации прочих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д, кг 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жира в молоке матерей быков-          │          3,8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по наивысшей лактации, %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белка в молоке матерей быков-         │          3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по наивысшей лактации, %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я масса быков-производителей мясных пород, кг│не менее 130%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стандарта породы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я масса быков-производителей молочных пород, │не менее 120%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г                                               │стандарта породы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оценки по собственной продуктивности, │          1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%         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проверки быков по качеству потомства, │          1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%         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информационных технологий в        │           +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екционной работе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о-санитарное состояние хозяйства       │     благополуч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правка региональной ветеринарной службы)       │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СЕЛЕКЦИОННО-ГЕНЕТИЧЕСКОМУ ЦЕНТРУ</w:t>
      </w:r>
    </w:p>
    <w:p>
      <w:pPr>
        <w:pStyle w:val="Normal"/>
        <w:autoSpaceDE w:val="false"/>
        <w:jc w:val="center"/>
        <w:rPr/>
      </w:pPr>
      <w:r>
        <w:rPr/>
        <w:t>ПО РАЗВЕДЕНИЮ СВИН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казатели            │Группы пород (специализированные лин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атеринские     │    отцовск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┬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A    │     B     │        C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                │    2    │     3     │        4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 основных  свиноматок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 породам), гол.               │   600   │    400    │       3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, %:              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истопородных                │   100   │    100    │ 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цененных             методом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нтрольного выращивания     │   100   │    100    │ 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   стада   (от    основного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оловья) класса элита, %:      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виноматок                   │   85    │    85     │       85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ряков                       │   100   │    100    │ 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чистопородных  хряков-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    (от     общего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оловья хряков), %             │   100   │    100    │ 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  том    числе    оцененных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тодом          контрольного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ращивания                  │   100   │    100    │ 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цененных     по     качеству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омства                    │   100   │    100    │ 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поросят  на  одну  основную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оматку в год, голов          │   24    │    24     │       19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плодие, голов               │   12    │    12     │        9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в  гнезде  поросят  в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е 30 дней, гол.           │   11    │    11     │        8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а гнезда в 30 дней, кг       │   80    │    80     │       7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  достижения  живой  массы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кг, дней                     │   160   │    157    │       15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   ремонтного    молодняка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м              контрольного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щивания, %:                  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рячков                      │   100   │    100    │ 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винок                       │   100   │    100    │ 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   реализованного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менного     молодняка      (от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ого приплода), %         │   20    │    20     │       2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     информационных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й в селекционной работе │    +    │     +     │        +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ая экспертиза на       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оверность       происхождения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ого молодняка, %          │   100   │    100    │ 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ая  экспертиза  хряков-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    на     наличие│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их аномалий, %         │   100   │    100    │       100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┴───────────┴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7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СЕЛЕКЦИОННО-ГЕНЕТИЧЕСКОМУ ЦЕНТРУ</w:t>
      </w:r>
    </w:p>
    <w:p>
      <w:pPr>
        <w:pStyle w:val="Normal"/>
        <w:autoSpaceDE w:val="false"/>
        <w:jc w:val="center"/>
        <w:rPr/>
      </w:pPr>
      <w:r>
        <w:rPr/>
        <w:t>ПО РАЗВЕДЕНИЮ СЕЛЬСКОХОЗЯЙСТВЕННОЙ ПТИЦ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казатели          │             Куры             │  Индей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├─────────────┬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яичные    │     мясные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│      2      │       3        │     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несушек (общее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оловье), тыс. гол.         │     80      │       50       │    1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 племенного стада:  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х линий, число         │      4      │       4        │     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-во селекционных гнезд на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ию, шт.                    │     60      │       60       │    6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ных и экспериментальных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ий:                    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                        │      4      │       4        │     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оловье на линию, гол.      │     300     │      300       │    1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по конверсии корма,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ств                      │     120     │      120       │    9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йценоскость на несушку за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, шт.                      │     290     │      170       │    1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от стада, годы            │     1.2     │      1.6       │     -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реализованного 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менного молодняка      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леменного яйца) от      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го стада, %            │     45      │       65       │    7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дено от одной гнездовой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ушки основной линии (при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илинейном спаривании),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.                          │     20      │       20       │    1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дено от одной несушки 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ных линий (при      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илинейном спаривании),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.                          │     10      │       10       │     8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вод молодняка, %            │     80      │       75       │    6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хранность молодняка (без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браковки), %                │     95      │       95       │    9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хранность взрослой птицы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ез выбраковки), %           │     96      │       96       │    9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елекционных гнезд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линию, шт.                 │     60      │       60       │    6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информационных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й в селекционной 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е                        │      +      │       +        │     +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┼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ая экспертиза линий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наличие специфических      │             │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генов </w:t>
      </w:r>
      <w:hyperlink r:id="rId45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      +      │       +        │     +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┴─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При наличии специфических генов и качественных особенностей птицы допускается снижение продуктивных показателей на 20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8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СЕЛЕКЦИОННО-ГЕНЕТИЧЕСКОМУ ЦЕНТРУ</w:t>
      </w:r>
    </w:p>
    <w:p>
      <w:pPr>
        <w:pStyle w:val="Normal"/>
        <w:autoSpaceDE w:val="false"/>
        <w:jc w:val="center"/>
        <w:rPr/>
      </w:pPr>
      <w:r>
        <w:rPr/>
        <w:t>ПО РАЗВЕДЕНИЮ КАРПА, ОСЕТРОВЫХ РЫБ, РАДУЖНОЙ ФОРЕЛИ,</w:t>
      </w:r>
    </w:p>
    <w:p>
      <w:pPr>
        <w:pStyle w:val="Normal"/>
        <w:autoSpaceDE w:val="false"/>
        <w:jc w:val="center"/>
        <w:rPr/>
      </w:pPr>
      <w:r>
        <w:rPr/>
        <w:t>ПЕЛЯДИ, РАСТИТЕЛЬНОЯДНЫХ РЫ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160"/>
        <w:gridCol w:w="1350"/>
        <w:gridCol w:w="162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</w:t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ы рыб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ые    </w:t>
              <w:br/>
              <w:t xml:space="preserve">(карп,     </w:t>
              <w:br/>
              <w:t xml:space="preserve">толстолобики  </w:t>
              <w:br/>
              <w:t xml:space="preserve">др.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осевые</w:t>
              <w:br/>
              <w:t>(радужная</w:t>
              <w:br/>
              <w:t xml:space="preserve">форел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тровые </w:t>
              <w:br/>
              <w:t xml:space="preserve">(бестер,  </w:t>
              <w:br/>
              <w:t xml:space="preserve">осетр,   </w:t>
              <w:br/>
              <w:t xml:space="preserve">стерлядь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овые </w:t>
              <w:br/>
              <w:t>(пелядь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        </w:t>
              <w:br/>
              <w:t xml:space="preserve">производителей, голов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0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чистопородных, %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лита-рекорд, элита,</w:t>
              <w:br/>
              <w:t xml:space="preserve">%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го класса, %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амок, гол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чистопородных, %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лита-рекорд, элита,</w:t>
              <w:br/>
              <w:t xml:space="preserve">%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го класса, %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еменных      </w:t>
              <w:br/>
              <w:t xml:space="preserve">личинок (икры) от каждой  </w:t>
              <w:br/>
              <w:t xml:space="preserve">самки, участвующей в      </w:t>
              <w:br/>
              <w:t xml:space="preserve">нерестовой кампании, тыс. </w:t>
              <w:br/>
              <w:t xml:space="preserve">штук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00,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,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0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0,0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еменной      </w:t>
              <w:br/>
              <w:t xml:space="preserve">молоди от каждой самки,   </w:t>
              <w:br/>
              <w:t xml:space="preserve">участвующей в нерестовой  </w:t>
              <w:br/>
              <w:t xml:space="preserve">кампании, тыс. голов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0,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,0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итость самок, % к   </w:t>
              <w:br/>
              <w:t>требованиям первого класса</w:t>
              <w:br/>
              <w:t xml:space="preserve">пород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сть нерестовых </w:t>
              <w:br/>
              <w:t xml:space="preserve">гнезд, % к требованиям    </w:t>
              <w:br/>
              <w:t xml:space="preserve">первого класса породы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лекулярно-      </w:t>
              <w:br/>
              <w:t xml:space="preserve">генетических паспортов на </w:t>
              <w:br/>
              <w:t xml:space="preserve">выращиваемые породы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+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+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+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+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          </w:t>
              <w:br/>
              <w:t xml:space="preserve">информационных технологий </w:t>
              <w:br/>
              <w:t xml:space="preserve">в селекционной работе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+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+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+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+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9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</w:t>
      </w:r>
    </w:p>
    <w:p>
      <w:pPr>
        <w:pStyle w:val="Normal"/>
        <w:autoSpaceDE w:val="false"/>
        <w:jc w:val="center"/>
        <w:rPr/>
      </w:pPr>
      <w:r>
        <w:rPr/>
        <w:t>ПАНТОВЫХ ОЛЕНЕЙ (МАРАЛ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620"/>
        <w:gridCol w:w="2430"/>
        <w:gridCol w:w="189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мзав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мрепродуктор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офондные </w:t>
              <w:br/>
              <w:t xml:space="preserve">хозяйства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леней основного </w:t>
              <w:br/>
              <w:t xml:space="preserve">стада, гол.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0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0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чистопородных животных, </w:t>
              <w:br/>
              <w:t xml:space="preserve">%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маток I класса от     </w:t>
              <w:br/>
              <w:t xml:space="preserve">общего поголовья, %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амцов-           </w:t>
              <w:br/>
              <w:t xml:space="preserve">производителей класса элита  </w:t>
              <w:br/>
              <w:t xml:space="preserve">рекорд и элита, %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аток от общего </w:t>
              <w:br/>
              <w:t xml:space="preserve">поголовья, %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5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на 100 маток,    </w:t>
              <w:br/>
              <w:t xml:space="preserve">гол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0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взрослых оленей, </w:t>
              <w:br/>
              <w:t xml:space="preserve">%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0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племенного молодняка </w:t>
              <w:br/>
              <w:t xml:space="preserve">на 100 январских маток, гол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0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ПЛЕМЕННЫМ ОРГАНИЗАЦИЯМ ПО РАЗВЕДЕНИЮ КОЗ</w:t>
      </w:r>
    </w:p>
    <w:p>
      <w:pPr>
        <w:pStyle w:val="Normal"/>
        <w:autoSpaceDE w:val="false"/>
        <w:jc w:val="center"/>
        <w:rPr/>
      </w:pPr>
      <w:r>
        <w:rPr/>
        <w:t>МОЛОЧНЫХ ПОР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оказатели             │Племзаводы│Племрепро- │ Генофонд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укторы    │  хозяйств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  2     │     3     │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козоматок и козочек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ше 1 года, голов                │   500    │    100    │     5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чистопородных, %        │   100    │    100    │     10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классов элита и первого, %   │    90    │    80     │     7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козлов-производителей класса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ита, %                            │   100    │    100    │     10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й молока от одной козы за год в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м по стаду (от требований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ого класса), %                  │   125    │    115    │     10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й молока от одной козы      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екционного ядра за год (от  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 первого класса), %       │   150    │    130    │     12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ичность контроля молочной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ивности в месяц, разы        │    1     │     1     │      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с определением     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я жира и белка в молоке    │    1     │     1     │      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козлов по качеству потомства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 поголовья основных         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), %                  │   100    │     -     │      -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козлят от 100 коз, голов      │   145    │    140    │     13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хранность козочек к двухмесячному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у, %                         │    90    │    85     │     8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я масса от стандарта породы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животные первого класса), %:  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злов-производителей           │   125    │    115    │     11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зоматок                       │   115    │    105    │     10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козоматок      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елекционного ядра              │   125    │    115    │     11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жа молодняка от 100 коз - 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голов                        │    15    │    10     │      -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ая экспертиза            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оверности происхождения козлов- │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, %                   │   100    │    100    │     100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┴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1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СЕЛЕКЦИОННО-ГЕНЕТИЧЕСКОМУ ЦЕНТРУ</w:t>
      </w:r>
    </w:p>
    <w:p>
      <w:pPr>
        <w:pStyle w:val="Normal"/>
        <w:autoSpaceDE w:val="false"/>
        <w:jc w:val="center"/>
        <w:rPr/>
      </w:pPr>
      <w:r>
        <w:rPr/>
        <w:t>ПО РАЗВЕДЕНИЮ ОВЕЦ РАЗЛИЧНЫХ ПОРОД (КРОМЕ РОМАНОВСКОЙ</w:t>
      </w:r>
    </w:p>
    <w:p>
      <w:pPr>
        <w:pStyle w:val="Normal"/>
        <w:autoSpaceDE w:val="false"/>
        <w:jc w:val="center"/>
        <w:rPr/>
      </w:pPr>
      <w:r>
        <w:rPr/>
        <w:t>И КАРАКУЛЬСКОЙ) И КОЗ (КРОМЕ МОЛОЧНЫХ ПОР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оказатели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1                            │       2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маток и ярок старше 1 года, гол.            │      300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чистопородных, %                            │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класса элита и 1 класса, %                       │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баранов (козлов)-производителей класса       │      1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ита, %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ягнят (козлят) на 100 маток, гол.                 │      12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хранность молодняка к отбивке, %                      │       9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баранов (козлов) по качеству потомства, % от     │      1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оловья основных производителей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ое осеменение маточного поголовья, %         │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я масса, % от стандарта породы (животных 1 класса):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аны (козлы)-производители                            │      13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ки селекционного ядра                                │      13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ки селекционной группы                               │      12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жа племенного молодняка от 100 маток, гол.         │       2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баранчиков (козликов)                      │       1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класса элита, % &lt;*&gt;                             │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рок 1 класса и элита, %                                │      10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риг мытой шерсти (начес пуха) (от требований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класса), %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аны (козлы)-производители                            │      12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ки                                                   │      11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ая экспертиза достоверности происхождения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анов (козлов)-производителей, %                      │      1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ок селекционного ядра, %                             │      100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2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,</w:t>
      </w:r>
    </w:p>
    <w:p>
      <w:pPr>
        <w:pStyle w:val="Normal"/>
        <w:autoSpaceDE w:val="false"/>
        <w:jc w:val="center"/>
        <w:rPr/>
      </w:pPr>
      <w:r>
        <w:rPr/>
        <w:t>ПРЕДЪЯВЛЯЕМЫЕ К СЕЛЕКЦИОННО-ГЕНЕТИЧЕСКОМУ ЦЕНТРУ</w:t>
      </w:r>
    </w:p>
    <w:p>
      <w:pPr>
        <w:pStyle w:val="Normal"/>
        <w:autoSpaceDE w:val="false"/>
        <w:jc w:val="center"/>
        <w:rPr/>
      </w:pPr>
      <w:r>
        <w:rPr/>
        <w:t>ПО РАЗВЕДЕНИЮ КОЗ МОЛОЧНЫХ ПОР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казатели                    │     Селекцион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енетический центр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│           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козоматок и козочек старше 1 года,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                                            │          7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чистопородных, %                     │          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классов элита и первого, %                │          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козлов-производителей класса элита, %       │          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й молока от одной козы за год в среднем по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ду (от требований первого класса, с учетом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ктации), %                                     │          11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ичность контроля молочной продуктивности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, разы                                      │           3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с определением содержания жира и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а в молоке                                   │           3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козлов по качеству потомства (от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оловья основных производителей), %            │          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 козлят от 100 коз, голов                   │          16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я масса от стандарта породы (животные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ого класса), %: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злов-производителей                        │          13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жа молодняка от 100 коз - всего, голов      │          3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ая экспертиза достоверности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схождения козлов-производителей, %           │          1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зоматок селекционного ядра, %                  │          100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BFDBFD716EAEDCDC25D0F2027388CCF46742A4984B9003A3FAAC142CE7AD83D33E7FDA2FA06B44GFK3N" TargetMode="External"/><Relationship Id="rId3" Type="http://schemas.openxmlformats.org/officeDocument/2006/relationships/hyperlink" Target="consultantplus://offline/ref=E1BFDBFD716EAEDCDC25D0F2027388CCF46448A49D4A9003A3FAAC142CE7AD83D33E7FDA2FA06A4AGFK6N" TargetMode="External"/><Relationship Id="rId4" Type="http://schemas.openxmlformats.org/officeDocument/2006/relationships/hyperlink" Target="consultantplus://offline/ref=E1BFDBFD716EAEDCDC25D0F2027388CCF46448A49D4A9003A3FAAC142CE7AD83D33E7FDA2FA06B45GFK5N" TargetMode="External"/><Relationship Id="rId5" Type="http://schemas.openxmlformats.org/officeDocument/2006/relationships/hyperlink" Target="consultantplus://offline/ref=E1BFDBFD716EAEDCDC25D0F2027388CCF46745AF994D9003A3FAAC142CE7AD83D33E7FDA2FA06B4CGFK0N" TargetMode="External"/><Relationship Id="rId6" Type="http://schemas.openxmlformats.org/officeDocument/2006/relationships/hyperlink" Target="consultantplus://offline/ref=E1BFDBFD716EAEDCDC25D0F2027388CCF46547AE9F4B9003A3FAAC142CGEK7N" TargetMode="External"/><Relationship Id="rId7" Type="http://schemas.openxmlformats.org/officeDocument/2006/relationships/hyperlink" Target="consultantplus://offline/ref=E1BFDBFD716EAEDCDC25D0F2027388CCF26541A49C41CD09ABA3A016G2KBN" TargetMode="External"/><Relationship Id="rId8" Type="http://schemas.openxmlformats.org/officeDocument/2006/relationships/hyperlink" Target="consultantplus://offline/ref=E1BFDBFD716EAEDCDC25D0F2027388CCFC6444AD9041CD09ABA3A0162BE8F294D47773DB2FA06BG4KAN" TargetMode="External"/><Relationship Id="rId9" Type="http://schemas.openxmlformats.org/officeDocument/2006/relationships/hyperlink" Target="consultantplus://offline/ref=E1BFDBFD716EAEDCDC25D0F2027388CCFC6D43A99D41CD09ABA3A016G2KBN" TargetMode="External"/><Relationship Id="rId10" Type="http://schemas.openxmlformats.org/officeDocument/2006/relationships/hyperlink" Target="consultantplus://offline/ref=E1BFDBFD716EAEDCDC25D0F2027388CCF46544A59C489003A3FAAC142CE7AD83D33E7FDA2FA06B4DGFK0N" TargetMode="External"/><Relationship Id="rId11" Type="http://schemas.openxmlformats.org/officeDocument/2006/relationships/hyperlink" Target="consultantplus://offline/ref=E1BFDBFD716EAEDCDC25D0F2027388CCF46547AE994E9003A3FAAC142CGEK7N" TargetMode="External"/><Relationship Id="rId12" Type="http://schemas.openxmlformats.org/officeDocument/2006/relationships/hyperlink" Target="consultantplus://offline/ref=E1BFDBFD716EAEDCDC25D0F2027388CCF46447A891439003A3FAAC142CE7AD83D33E7FDA2FA06A48GFK1N" TargetMode="External"/><Relationship Id="rId13" Type="http://schemas.openxmlformats.org/officeDocument/2006/relationships/hyperlink" Target="consultantplus://offline/ref=E1BFDBFD716EAEDCDC25D0F2027388CCF46447A891439003A3FAAC142CE7AD83D33E7FDA2FA06A4BGFK7N" TargetMode="External"/><Relationship Id="rId14" Type="http://schemas.openxmlformats.org/officeDocument/2006/relationships/hyperlink" Target="consultantplus://offline/ref=E1BFDBFD716EAEDCDC25D0F2027388CCF46447A891439003A3FAAC142CE7AD83D33E7FDA2FA06A4BGFKFN" TargetMode="External"/><Relationship Id="rId15" Type="http://schemas.openxmlformats.org/officeDocument/2006/relationships/hyperlink" Target="consultantplus://offline/ref=E1BFDBFD716EAEDCDC25D0F2027388CCF46745AF994D9003A3FAAC142CE7AD83D33E7FDA2FA06949GFK1N" TargetMode="External"/><Relationship Id="rId16" Type="http://schemas.openxmlformats.org/officeDocument/2006/relationships/hyperlink" Target="consultantplus://offline/ref=E1BFDBFD716EAEDCDC25D0F2027388CCF46745AF994D9003A3FAAC142CE7AD83D33E7FDA2FA06E4BGFK5N" TargetMode="External"/><Relationship Id="rId17" Type="http://schemas.openxmlformats.org/officeDocument/2006/relationships/hyperlink" Target="consultantplus://offline/ref=E1BFDBFD716EAEDCDC25D0F2027388CCF46745AF994D9003A3FAAC142CE7AD83D33E7FDA2FA06D4FGFK3N" TargetMode="External"/><Relationship Id="rId18" Type="http://schemas.openxmlformats.org/officeDocument/2006/relationships/hyperlink" Target="consultantplus://offline/ref=E1BFDBFD716EAEDCDC25D0F2027388CCF46745AF994D9003A3FAAC142CE7AD83D33E7FDA2FA06C4FGFK3N" TargetMode="External"/><Relationship Id="rId19" Type="http://schemas.openxmlformats.org/officeDocument/2006/relationships/hyperlink" Target="consultantplus://offline/ref=E1BFDBFD716EAEDCDC25D0F2027388CCF46745AF994D9003A3FAAC142CE7AD83D33E7FDA2FA06C4EGFK2N" TargetMode="External"/><Relationship Id="rId20" Type="http://schemas.openxmlformats.org/officeDocument/2006/relationships/hyperlink" Target="consultantplus://offline/ref=E1BFDBFD716EAEDCDC25D0F2027388CCF46447A891439003A3FAAC142CE7AD83D33E7FDA2FA06A4AGFK7N" TargetMode="External"/><Relationship Id="rId21" Type="http://schemas.openxmlformats.org/officeDocument/2006/relationships/hyperlink" Target="consultantplus://offline/ref=E1BFDBFD716EAEDCDC25D0F2027388CCF46745AF994D9003A3FAAC142CE7AD83D33E7FDA2FA06949GFK1N" TargetMode="External"/><Relationship Id="rId22" Type="http://schemas.openxmlformats.org/officeDocument/2006/relationships/hyperlink" Target="consultantplus://offline/ref=E1BFDBFD716EAEDCDC25D0F2027388CCF46745AF994D9003A3FAAC142CE7AD83D33E7FDA2FA06E4BGFK5N" TargetMode="External"/><Relationship Id="rId23" Type="http://schemas.openxmlformats.org/officeDocument/2006/relationships/hyperlink" Target="consultantplus://offline/ref=E1BFDBFD716EAEDCDC25D0F2027388CCF46745AF994D9003A3FAAC142CE7AD83D33E7FDA2FA06D4FGFK3N" TargetMode="External"/><Relationship Id="rId24" Type="http://schemas.openxmlformats.org/officeDocument/2006/relationships/hyperlink" Target="consultantplus://offline/ref=E1BFDBFD716EAEDCDC25D0F2027388CCF46745AF994D9003A3FAAC142CE7AD83D33E7FDA2FA06C4FGFK3N" TargetMode="External"/><Relationship Id="rId25" Type="http://schemas.openxmlformats.org/officeDocument/2006/relationships/hyperlink" Target="consultantplus://offline/ref=E1BFDBFD716EAEDCDC25D0F2027388CCF46745AF994D9003A3FAAC142CE7AD83D33E7FDA2FA06C4EGFK2N" TargetMode="External"/><Relationship Id="rId26" Type="http://schemas.openxmlformats.org/officeDocument/2006/relationships/hyperlink" Target="consultantplus://offline/ref=E1BFDBFD716EAEDCDC25D0F2027388CCF46745AF994D9003A3FAAC142CE7AD83D33E7FDA2FA06949GFK1N" TargetMode="External"/><Relationship Id="rId27" Type="http://schemas.openxmlformats.org/officeDocument/2006/relationships/hyperlink" Target="consultantplus://offline/ref=E1BFDBFD716EAEDCDC25D0F2027388CCF46745AF994D9003A3FAAC142CE7AD83D33E7FDA2FA06E4EGFK6N" TargetMode="External"/><Relationship Id="rId28" Type="http://schemas.openxmlformats.org/officeDocument/2006/relationships/hyperlink" Target="consultantplus://offline/ref=E1BFDBFD716EAEDCDC25D0F2027388CCF46745AF994D9003A3FAAC142CE7AD83D33E7FDA2FA06C4FGFK3N" TargetMode="External"/><Relationship Id="rId29" Type="http://schemas.openxmlformats.org/officeDocument/2006/relationships/hyperlink" Target="consultantplus://offline/ref=E1BFDBFD716EAEDCDC25D0F2027388CCF46745AF994D9003A3FAAC142CE7AD83D33E7FDA2FA06C4EGFK2N" TargetMode="External"/><Relationship Id="rId30" Type="http://schemas.openxmlformats.org/officeDocument/2006/relationships/hyperlink" Target="consultantplus://offline/ref=E1BFDBFD716EAEDCDC25D0F2027388CCF46447A891439003A3FAAC142CE7AD83D33E7FDA2FA06A4AGFK5N" TargetMode="External"/><Relationship Id="rId31" Type="http://schemas.openxmlformats.org/officeDocument/2006/relationships/hyperlink" Target="consultantplus://offline/ref=E1BFDBFD716EAEDCDC25D0F2027388CCF46447A891439003A3FAAC142CE7AD83D33E7FDA2FA06A4AGFK1N" TargetMode="External"/><Relationship Id="rId32" Type="http://schemas.openxmlformats.org/officeDocument/2006/relationships/hyperlink" Target="consultantplus://offline/ref=E1BFDBFD716EAEDCDC25D0F2027388CCF46745AF994D9003A3FAAC142CE7AD83D33E7FDA2FA06D4EGFK2N" TargetMode="External"/><Relationship Id="rId33" Type="http://schemas.openxmlformats.org/officeDocument/2006/relationships/hyperlink" Target="consultantplus://offline/ref=E1BFDBFD716EAEDCDC25D0F2027388CCF46745AF994D9003A3FAAC142CE7AD83D33E7FDA2FA06C4DGFK1N" TargetMode="External"/><Relationship Id="rId34" Type="http://schemas.openxmlformats.org/officeDocument/2006/relationships/hyperlink" Target="consultantplus://offline/ref=E1BFDBFD716EAEDCDC25D0F2027388CCF46745AF994D9003A3FAAC142CE7AD83D33E7FDA2FA06C48GFK1N" TargetMode="External"/><Relationship Id="rId35" Type="http://schemas.openxmlformats.org/officeDocument/2006/relationships/hyperlink" Target="consultantplus://offline/ref=E1BFDBFD716EAEDCDC25D0F2027388CCF46745AF994D9003A3FAAC142CE7AD83D33E7FDA2FA06C45GFK7N" TargetMode="External"/><Relationship Id="rId36" Type="http://schemas.openxmlformats.org/officeDocument/2006/relationships/hyperlink" Target="consultantplus://offline/ref=E1BFDBFD716EAEDCDC25D0F2027388CCF46745AF994D9003A3FAAC142CE7AD83D33E7FDA2FA0694AGFK7N" TargetMode="External"/><Relationship Id="rId37" Type="http://schemas.openxmlformats.org/officeDocument/2006/relationships/hyperlink" Target="consultantplus://offline/ref=E1BFDBFD716EAEDCDC25D0F2027388CCF46745AF994D9003A3FAAC142CE7AD83D33E7FDA2FA0694AGFK6N" TargetMode="External"/><Relationship Id="rId38" Type="http://schemas.openxmlformats.org/officeDocument/2006/relationships/hyperlink" Target="consultantplus://offline/ref=E1BFDBFD716EAEDCDC25D0F2027388CCF46745AF994D9003A3FAAC142CE7AD83D33E7FDA2FA06849GFKEN" TargetMode="External"/><Relationship Id="rId39" Type="http://schemas.openxmlformats.org/officeDocument/2006/relationships/hyperlink" Target="consultantplus://offline/ref=008E0C2E8D95B98B89264C0DA65D1B8E874CFB778BD131C8C6806364770C4F6EB520B64290E25B9EH7KAN" TargetMode="External"/><Relationship Id="rId40" Type="http://schemas.openxmlformats.org/officeDocument/2006/relationships/hyperlink" Target="consultantplus://offline/ref=008E0C2E8D95B98B89264C0DA65D1B8E874CFB778BD131C8C6806364770C4F6EB520B64290E25B9EH7KBN" TargetMode="External"/><Relationship Id="rId41" Type="http://schemas.openxmlformats.org/officeDocument/2006/relationships/hyperlink" Target="consultantplus://offline/ref=008E0C2E8D95B98B89264C0DA65D1B8E874CFB778BD131C8C6806364770C4F6EB520B64290E25B9EH7KBN" TargetMode="External"/><Relationship Id="rId42" Type="http://schemas.openxmlformats.org/officeDocument/2006/relationships/hyperlink" Target="consultantplus://offline/ref=008E0C2E8D95B98B89264C0DA65D1B8E874CFB778BD131C8C6806364770C4F6EB520B64290E25B9EH7KBN" TargetMode="External"/><Relationship Id="rId43" Type="http://schemas.openxmlformats.org/officeDocument/2006/relationships/hyperlink" Target="consultantplus://offline/ref=008E0C2E8D95B98B89264C0DA65D1B8E874CFB778BD131C8C6806364770C4F6EB520B64290E25B9AH7K2N" TargetMode="External"/><Relationship Id="rId44" Type="http://schemas.openxmlformats.org/officeDocument/2006/relationships/hyperlink" Target="consultantplus://offline/ref=008E0C2E8D95B98B89264C0DA65D1B8E874CFB778BD131C8C6806364770C4F6EB520B64290E25B9AH7K2N" TargetMode="External"/><Relationship Id="rId45" Type="http://schemas.openxmlformats.org/officeDocument/2006/relationships/hyperlink" Target="consultantplus://offline/ref=008E0C2E8D95B98B89264C0DA65D1B8E874CFB778BD131C8C6806364770C4F6EB520B64290E2599CH7K6N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5:00Z</dcterms:created>
  <dc:creator>golembovskiy</dc:creator>
  <dc:description/>
  <cp:keywords/>
  <dc:language>en-US</dc:language>
  <cp:lastModifiedBy>ковалева</cp:lastModifiedBy>
  <dcterms:modified xsi:type="dcterms:W3CDTF">2017-05-10T07:55:00Z</dcterms:modified>
  <cp:revision>7</cp:revision>
  <dc:subject/>
  <dc:title>Зарегистрировано в Минюсте РФ 30 декабря 2011 г</dc:title>
</cp:coreProperties>
</file>