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12. Бонитировка птиц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нитировку сельскохозяйственной птицы проводят во всех птицехозяйствах, имеющих племенное стадо (селекционно – генетических центрах, племптицезаводах, племенных хозяйствах – репродукторах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а, фермах – репродукторах и родительских стадах птицефабрик). Цель бонитировки – оценка продуктивных качеств птицы  разделение ее на классы для определения племенной ценности. В хозяйствах или отдельных птичниках, поставленных на карантин по заразным заболеваниям, птицу не бонитируют. Бонитировку проводит комиссия, назначаемая директором хозяйства. При бонитировке производят осмотр птицы и при необходимости проводят контрольное взвешивание, отобранной методом случайной выборки (50 голов из птични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тицу оценивают по 2 основным и 3 дополнительным признакам. При этом отдельно оценивают птицу линий прародительских и родительских форм, а также разводимых пород и других племенных групп. Ответственность за бонитировку и ее организацию несут главные специалисты хозяйства (зоотехники, селекционеры, ветврачи). Контроль за правильностью проведения бонитировки осуществляют специалисты обласных и республиканских Госплемслужб.</w:t>
      </w:r>
    </w:p>
    <w:p>
      <w:pPr>
        <w:pStyle w:val="Heading1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онитировка кур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Кур яичного направления продуктивности бонитиру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 45-недельного возраста – по яйценоскости матерей за 40-45 или 68 недель жизни, массе яиц в 35- или 52-недельном возрасте с учетом процента вывода молодняка бонитируемого поголовья, сохранности этого поголовья при выращивании и его живой массы, а также массы яиц бонитируемой птицы в 35-недельном возрасте, если птица достигла этого возраста;</w:t>
      </w:r>
    </w:p>
    <w:p>
      <w:pPr>
        <w:pStyle w:val="TextBodyIndent"/>
        <w:rPr/>
      </w:pPr>
      <w:r>
        <w:rPr>
          <w:lang w:val="ru-RU"/>
        </w:rPr>
        <w:t>в возрасте 45 недель и старше – по показателям собственной продуктивности и сохрнности за 45 или 68 недель жизни с учетом процента вывода цыплят из яиц бонитируемой птицы (табл. 9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р мясного направления продуктивности бонитиру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 34-недельного возраста – по живой массе и обмускуленности в 6 (5)-недельном возрасте, сохранности молодняка до 6 (5)-недельного и с 6 (5)- до 18-неденльного возраста, по показателям продуктивности матерей за 34 или 60 недель жизни (яйценоскость, процент вывода цыпля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34-недельном возрасте и старше - по живой массе и обмускуленности в 6 (5)-недельном возрасте, сохранности до 6 (5)-недельного и с 6 (5)- до 18-недельного возраста, яйценоскости за 34 или 60 недель, проценту вывода цыплят бонитируемой птицы (табл. 10).</w:t>
      </w:r>
    </w:p>
    <w:p>
      <w:pPr>
        <w:pStyle w:val="Heading1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Бонитировка уток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Уток исходных линий бонитиру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 50-54-недельного возраста – по показателям продуктивности матерей (яйценоскость и процент вывода за первый цикл яйценоскости) и по собственным показателям (живая масса и сохранность до 7 (6)-недельного возраста и с 7 (6)- до 25-недельного возрас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50-54- недельном возрасте и старше – по яйценоскости и проценту вывода за первые 6 месяцев цикла яйценоскости,  живой массе и сохранности в 7 (6)-недельном возрасте (табл. 1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ускусных уток исходных линий и популяций бонитирую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показателям живой массы: самок в 10-недельном и самцов в 11-недельном возрасте, по сохранности за этот период и с10-11- до 25-недельного возраста, по проценту вывода и яйценоскости матерей (табл. 12).</w:t>
      </w:r>
    </w:p>
    <w:p>
      <w:pPr>
        <w:pStyle w:val="Heading1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Бонитировка индеек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Индеек бонитирую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 50-54-недельного возраста - по живой массе в 12- или 16-недельном возрасте, сохранности за этот период, по показателям яйценоскости и проценту вывода матерей;</w:t>
      </w:r>
    </w:p>
    <w:p>
      <w:pPr>
        <w:pStyle w:val="2"/>
        <w:rPr/>
      </w:pPr>
      <w:r>
        <w:rPr/>
        <w:t>в 50-54-недельном возрасте и старше - по собственным показателям продуктивности: живой массе и сохранности в 12- или 16-недельном возрасте, проценту вывода и яйценоскости за первый цикл первого года использования (табл. 13).</w:t>
      </w:r>
    </w:p>
    <w:p>
      <w:pPr>
        <w:pStyle w:val="Heading1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Бонитировка гусей</w:t>
      </w:r>
    </w:p>
    <w:p>
      <w:pPr>
        <w:pStyle w:val="2"/>
        <w:rPr/>
      </w:pPr>
      <w:r>
        <w:rPr/>
        <w:t>до 52-57-недельного возраста – по живой массе и сохранности до 9 (10)-недельного возраста, по яйценоскости матерей за первый год использования и проценту вывода молодняка;</w:t>
      </w:r>
    </w:p>
    <w:p>
      <w:pPr>
        <w:pStyle w:val="2"/>
        <w:rPr/>
      </w:pPr>
      <w:r>
        <w:rPr/>
        <w:t>старше 52-57-недельного возраста – по собственным показателям продуктивности: живой массе и сохранности до 9 (10)-недельного возраста, яйценоскости за первый цикл и проценту вывода молодняка (табл. 14).</w:t>
      </w:r>
    </w:p>
    <w:p>
      <w:pPr>
        <w:pStyle w:val="Heading1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Бонитировка цесарок</w:t>
      </w:r>
    </w:p>
    <w:p>
      <w:pPr>
        <w:pStyle w:val="2"/>
        <w:rPr/>
      </w:pPr>
      <w:r>
        <w:rPr/>
        <w:t>Цесарок бонитиру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 46-недельного возраста – по показателям живой массы и сохранности до 10 (12) недель, по выводу молодняка и яйценоскости матерей;</w:t>
      </w:r>
    </w:p>
    <w:p>
      <w:pPr>
        <w:pStyle w:val="2"/>
        <w:rPr/>
      </w:pPr>
      <w:r>
        <w:rPr/>
        <w:t>в 46-недельном возрасте и старше - по собственным показателям продуктивности: живой массе в 10 (12)-недельном возрасте и сохранности за этот период, яйценоскости за первый цикл, проценту вывода цесарят (табл. 15)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 xml:space="preserve">9. Минимальные требования по продуктивности кур исходных линий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яичного направления для определения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1134"/>
        <w:gridCol w:w="1134"/>
        <w:gridCol w:w="1134"/>
        <w:gridCol w:w="993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лоскорлупны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коричневой скорлупо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йценоскость на начальную несушку (шт.) за период , нед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са яиц (г) в возрасте, не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вод цыплят, % (не ниж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хранность молодняка до 17-неде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возраста, % (не ниж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ивая масса 17-недельных молодок, к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ниже 1,2 и не выше 1,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ниже 1,3 и не выше 1,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10. Минимальные требования к продуктивности мясных кур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исходных линий для определения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1134"/>
        <w:gridCol w:w="1134"/>
        <w:gridCol w:w="1134"/>
        <w:gridCol w:w="993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цовская форм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теринская фор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ны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ивая масса в 5 недель, 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туш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уроче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6 недель, 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туш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уроч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йценоскость кур на начальную несушку, шт. за 34 недели жизн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 недель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вод цыплят, 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хранность молодняка, %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6 нед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-18 нед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11. Минимальные требования по продуктивности уток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ля определения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1134"/>
        <w:gridCol w:w="1134"/>
        <w:gridCol w:w="1134"/>
        <w:gridCol w:w="993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инии пород домашних ут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цовск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терински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ивая масса птицы в 7-недельном возраст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йценоскость за 6 месяцев первого цикл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вод утят, % (не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хранность утят, % (не ниже) за период,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-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При оценке уток в 6-недельном возрасте минимальные требования по живой массе снижаются на 20 %, по сохранности повышаются на 0,5 %.</w:t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12. Минимальные требования к продуктивности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мускусных уток для определения клас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993"/>
        <w:gridCol w:w="1134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цовские лин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теринские ли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Общепользовательны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ивая масса, кг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цов – 11 недел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к – 10 неде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Яйценоскость за 5 месяцев цикл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вод утя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хранность утят, %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0 (11)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11 до 25 нед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14. Минимальные требования к продуктивности гусей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для определения класс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группа - тяжелый ти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группа – средний ти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группа – легкий тип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ивая масса гусят в 9-недельном возрасте, 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йценоскость за 4,5 мес. использова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вод густ, % (не ниж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ность гусят до 9-недельного возраста, % (не ниж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Тяжелый тип - линдовские, крупные серые, холмогорские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8"/>
        </w:rPr>
        <w:t>Средний тип – арзамасские, адлерские, итальянские, рейнские, оброшинские, венгерские белые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Легкий тип – кубанские, китайские и др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ри оценке гусей в 10-недельном возрасте минимальные требования по живой массе увеличиваются на 10 %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13. Минимальные требования к продуктивности индеек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для определения класса</w:t>
      </w:r>
    </w:p>
    <w:tbl>
      <w:tblPr>
        <w:tblW w:w="14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850"/>
        <w:gridCol w:w="709"/>
        <w:gridCol w:w="851"/>
        <w:gridCol w:w="708"/>
        <w:gridCol w:w="709"/>
        <w:gridCol w:w="60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1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Белые широкогруды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цовская форма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Материнская форм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желый ти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желый тип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тип</w:t>
            </w:r>
          </w:p>
        </w:tc>
      </w:tr>
      <w:tr>
        <w:trPr>
          <w:trHeight w:val="11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элита-рекорд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элита-рекорд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ая масса, к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2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6 недел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йценоскость за 16 (20) нед. 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д индюшат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ность птиц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2 недел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6 нед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Продолжение таблицы: 13. Минимальные требования к продуктивности ин</w:t>
      </w:r>
      <w:r>
        <w:rPr/>
        <w:t>деек исходных линий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993"/>
        <w:gridCol w:w="992"/>
        <w:gridCol w:w="1134"/>
        <w:gridCol w:w="1134"/>
        <w:gridCol w:w="992"/>
        <w:gridCol w:w="992"/>
        <w:gridCol w:w="993"/>
        <w:gridCol w:w="90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изна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ринская форма, легкий ти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еверокавказска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ие популяци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ные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вая масса, кг в 12 нед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16 нед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3,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йценоскость за 16 (20) недель, шт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полнительные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д индюша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ность индюша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12 нед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16 нед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Примечание: яйценоскость (легкий и средний типы) за 20 недель; (тяжелый тип) за 16 недель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15. Минимальные требования к продуктивности цесарок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ля определения клас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275"/>
        <w:gridCol w:w="1276"/>
        <w:gridCol w:w="1134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цовские лин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теринские лин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вая масса в 10 (12)-недель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озраст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йценоскость за 64 недели жиз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д цесаро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хранность цесарок до 10 (12)-недельного возраста, (не ниже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При оценке цесарок в 12 – недельном возрасте минимальные требования по живой массе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увеличиваются на 15 %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Определение класса бонитируемой птицы по комплексу признак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Класс по комплексу признаков устанавливается на основе класса по каждому признаку в отдельности (табл. 16)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16. Определение класса по комплексу признаков птицы исходных линий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068"/>
        <w:gridCol w:w="2068"/>
        <w:gridCol w:w="2068"/>
        <w:gridCol w:w="20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нитировочный класс по комплексу призна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по основным признакам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по дополнительным признак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йценоскость (яичные куры), живая масса (мясная пт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яиц (яичные куры), яйценоскость (мясная птиц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цент вывода молодня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ность за первый период выращ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ность за второй период выращ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ая масса (яичн      ые ку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Элита, </w:t>
            </w:r>
            <w:r>
              <w:rPr>
                <w:lang w:val="en-US"/>
              </w:rPr>
              <w:t>I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пустимо отклонение только по одному из дополнительных признаков 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Э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Э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Элита-рекорд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тклонении по двум или трем признакам птицу оценивают на класс ниж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ита-рекорд, э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пустимо отклонение только по одному из дополнительных признаков 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Элита-рекорд, элита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тклонении по двум или трем признакам птицу оценивают на класс ниже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Продолжение табл.16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068"/>
        <w:gridCol w:w="2068"/>
        <w:gridCol w:w="2068"/>
        <w:gridCol w:w="20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нитировочный класс по комплексу призна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по основным признакам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по дополнительным признак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йценоскость (яичные куры), живая масса (мясная пт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яиц (яичные куры), яйценоскость (мясная птиц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цент вывода молодня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ность за первый период выращ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ность за второй период выращ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ая масса (яичные ку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Элита-рекорд, элита, </w:t>
            </w:r>
            <w:r>
              <w:rPr>
                <w:lang w:val="en-US"/>
              </w:rPr>
              <w:t>I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пустимо отклонение только по одному из дополнительных признаков 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тклонении по двум или трем признакам птицу оценивают на класс ниж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Элита-рекорд, э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Вне класса (не ниже </w:t>
            </w:r>
            <w:r>
              <w:rPr>
                <w:lang w:val="en-US"/>
              </w:rPr>
              <w:t>II</w:t>
            </w:r>
            <w:r>
              <w:rPr/>
              <w:t xml:space="preserve"> класса на 2-3 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ет минимальным требования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* Ниже минимальных требований: по выводу молодняка не более чем на 5 %, по сохранности – не более чем на 3 %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 классам элита – рекорд и элита относится птица селекционного стада, имеющая индивидуальное происхождение (по матери и отцу). Кроме того, к классу элита может быть отнесена также и птица стада множителя исходных линий, если она получена от селекционного стада и по показателям продуктивности соответствует этому классу.</w:t>
      </w:r>
    </w:p>
    <w:p>
      <w:pPr>
        <w:pStyle w:val="3"/>
        <w:rPr/>
      </w:pPr>
      <w:r>
        <w:rPr/>
        <w:t>Бонитировка птицы всех видов прародительского и родительского ста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тицу прародительского и родительского стад всех племенных хозяйств оценивают по продуктивности родителей и результатам выращивания (сохранности, живой массе), но не выше первого класса (прародительское стадо) и второго (родительское стад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тицу прародительского стада (за исключением индеек), происходящую от птицы классов элита и первого, оценивают первым классом, а происходящую от птицы второго класса – вторым, если она соответствует требованиям по основным и дополнительным признакам. Индейки прародительского стада, происходящие от птицы класса элита, могут быть отнесены к этому же классу. Птицу родительского стада всех видов, происходящую от птицы первого и второго классов, оценивают только вторым классом. Птицу, не соответствующую требованиям, оценивают вне класса (табл.17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7. Определение класса кур, уток, индеек, гусей, цесарок прародительского и родительского ста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"/>
        <w:gridCol w:w="2040"/>
        <w:gridCol w:w="423"/>
        <w:gridCol w:w="2270"/>
        <w:gridCol w:w="26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нитировочный класс по комплексу призна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ой признак-класс родителе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призна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хранность молодняка птицы, % (табл. 9-15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ивая мас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олодня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абл. 9-15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родительское стадо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ита-рекорд, элита,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а признака соответствуют минимальным требованиям бонитировки птицы исходных линий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ин из признаков ниже минимальных требований бонитировки птицы исходных линий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а признака соответствуют минимальным требованиям бонитировки птицы исходных линий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ое стадо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а признака соответствуют минимальным требованиям бонитировки птицы исходных линий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вне класса    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е минимальных требований бонитировк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мплектование прародительских и родительских стад потомством от внеклассной птицы не проводится.</w:t>
      </w:r>
    </w:p>
    <w:p>
      <w:pPr>
        <w:pStyle w:val="2"/>
        <w:rPr/>
      </w:pPr>
      <w:r>
        <w:rPr/>
        <w:t>Данные, полученные при бонитировке птицы исходных линий, заносят в паспорт племенной птицы, который содержит формы для включения результатов бонитировки. Форма по итогам бонитировки птицы исходных линий представлена в табл. 18, по итогам бонитировки птицы прародительских и родительских стад  - в табл. 19, 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несоответствии показателей по двум дополнительным признакам или основному и одному дополнительному птицу оценивают вне класса. В этом случае яйца от птицы прародительского стада не используют для воспроизводства родительских стад, а от птицы родительских стад яйца реализуют как от небонитирова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несоответствии показателей по основному или двум дополнительным признакам птицу оценивают вне класса. Яйца от этой птицы реализуют для производства бройлер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 кур родительского стада с оценкой вне класса, яйца реализуют как от небонитированной птицы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Таблица 18</w:t>
      </w:r>
    </w:p>
    <w:p>
      <w:pPr>
        <w:pStyle w:val="Heading4"/>
        <w:ind w:firstLine="720"/>
        <w:rPr/>
      </w:pPr>
      <w:r>
        <w:rPr/>
        <w:t>МСХ РФ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аспорт племенной птицы исходных линий</w:t>
      </w:r>
    </w:p>
    <w:p>
      <w:pPr>
        <w:pStyle w:val="Heading6"/>
        <w:rPr/>
      </w:pPr>
      <w:r>
        <w:rPr/>
        <w:t>Наименование хозяйства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публика (край, область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йон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птицы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бонитировки_______________________________________________________________________20    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казатели бонитировки птицы исходных линий кур, уток, индеек, гусей, цесарок (подчеркнуть) за 20    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851"/>
        <w:gridCol w:w="850"/>
        <w:gridCol w:w="851"/>
        <w:gridCol w:w="992"/>
        <w:gridCol w:w="761"/>
        <w:gridCol w:w="762"/>
        <w:gridCol w:w="762"/>
        <w:gridCol w:w="550"/>
        <w:gridCol w:w="709"/>
        <w:gridCol w:w="709"/>
        <w:gridCol w:w="708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тичника, назначение стада (селекционное, испытатель, множител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ода, кро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Ли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/>
            </w:pPr>
            <w:r>
              <w:rPr>
                <w:sz w:val="24"/>
              </w:rPr>
              <w:t>Возраст птицы, недел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-во птицы, гол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Живая масса птицы (г) в возрасте __-н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Яйценоскость (%) на несушку </w:t>
            </w:r>
            <w:r>
              <w:rPr>
                <w:sz w:val="28"/>
              </w:rPr>
              <w:t>за период_____нед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/>
            </w:pPr>
            <w:r>
              <w:rPr/>
              <w:t>Масса яиц (г) 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расте____н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Сохранность поголовья (%) при выращивании до ____не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Вывод от заложенных яиц,</w:t>
            </w:r>
            <w:r>
              <w:rPr>
                <w:sz w:val="28"/>
              </w:rPr>
              <w:t xml:space="preserve">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Класс по основным признака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ласс по дополнительным призна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Класс по комплексу признаков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вая масс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ценоскост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я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вод молодня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ность молодняка за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живая масса молодок (яичных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3" w:right="113" w:hanging="0"/>
        <w:jc w:val="both"/>
        <w:rPr>
          <w:sz w:val="28"/>
        </w:rPr>
      </w:pPr>
      <w:r>
        <w:rPr>
          <w:sz w:val="28"/>
        </w:rPr>
        <w:t>* По курам на начальную несушку.</w:t>
      </w:r>
    </w:p>
    <w:p>
      <w:pPr>
        <w:pStyle w:val="Normal"/>
        <w:spacing w:lineRule="auto" w:line="360"/>
        <w:ind w:left="83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3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33" w:right="113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едседатель комиссии:</w:t>
      </w:r>
    </w:p>
    <w:p>
      <w:pPr>
        <w:pStyle w:val="Normal"/>
        <w:spacing w:lineRule="auto" w:line="360"/>
        <w:ind w:left="833" w:right="11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Члены комиссии:</w:t>
      </w:r>
    </w:p>
    <w:p>
      <w:pPr>
        <w:pStyle w:val="Normal"/>
        <w:spacing w:lineRule="auto" w:line="360"/>
        <w:ind w:left="833" w:right="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3" w:right="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3" w:right="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rPr/>
      </w:pPr>
      <w:r>
        <w:rPr/>
        <w:t>Таблица 19</w:t>
      </w:r>
    </w:p>
    <w:p>
      <w:pPr>
        <w:pStyle w:val="Heading4"/>
        <w:ind w:firstLine="720"/>
        <w:rPr/>
      </w:pPr>
      <w:r>
        <w:rPr/>
        <w:t>МСХ РФ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аспорт племенной птицы прародительских и родительских форм</w:t>
      </w:r>
    </w:p>
    <w:p>
      <w:pPr>
        <w:pStyle w:val="Heading6"/>
        <w:rPr/>
      </w:pPr>
      <w:r>
        <w:rPr/>
        <w:t>Наименование хозяйства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публика (край, область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йон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птицы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бонитировки_______________________________________________________________________20    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казатели бонитировки птицы прародительских и родительских стад кур, уток, индеек, гусей, цесарок</w:t>
      </w:r>
    </w:p>
    <w:p>
      <w:pPr>
        <w:pStyle w:val="Heading7"/>
        <w:rPr/>
      </w:pPr>
      <w:r>
        <w:rPr/>
        <w:t xml:space="preserve"> </w:t>
      </w:r>
      <w:r>
        <w:rPr/>
        <w:t>(подчеркнуть) за 20     год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86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664"/>
        <w:gridCol w:w="567"/>
        <w:gridCol w:w="11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тичника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да, крос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Прародительское стад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дительское стад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Возраст птицы,</w:t>
            </w:r>
            <w:r>
              <w:rPr>
                <w:sz w:val="28"/>
              </w:rPr>
              <w:t xml:space="preserve"> не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онитировано птицы, гол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Живая масса и возраст молодняка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охранность молодняк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ласс родите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 бонитируемой птицы по комплексу признаков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4"/>
              </w:rPr>
              <w:t>самц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4"/>
              </w:rPr>
              <w:t>сам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за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за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Элита-рекор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>Эли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* При бонитировке яичных кур живая масса принимается в соответствии с минимальными требованиями молод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20. Итоги бонитировки птицы (пример заполнения формы)</w:t>
      </w:r>
    </w:p>
    <w:p>
      <w:pPr>
        <w:pStyle w:val="Heading9"/>
        <w:ind w:firstLine="720"/>
        <w:rPr/>
      </w:pPr>
      <w:r>
        <w:rPr/>
        <w:t>Республика______________________________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851"/>
        <w:gridCol w:w="1276"/>
        <w:gridCol w:w="850"/>
        <w:gridCol w:w="992"/>
        <w:gridCol w:w="851"/>
        <w:gridCol w:w="992"/>
        <w:gridCol w:w="709"/>
        <w:gridCol w:w="850"/>
        <w:gridCol w:w="709"/>
        <w:gridCol w:w="992"/>
        <w:gridCol w:w="7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тицы, кросс, п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ходные линии прародительских и родительских фор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ловье птицы, всего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ом числе по класс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не клас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 г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уры кросса Смена 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Исходные лин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родительское ста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тад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3" w:right="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1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bCs/>
      <w:sz w:val="28"/>
    </w:rPr>
  </w:style>
  <w:style w:type="paragraph" w:styleId="Style6">
    <w:name w:val="Цитата"/>
    <w:basedOn w:val="Normal"/>
    <w:qFormat/>
    <w:pPr>
      <w:spacing w:lineRule="auto" w:line="360"/>
      <w:ind w:left="113" w:right="113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15:00Z</dcterms:created>
  <dc:creator>Татьяна Громова</dc:creator>
  <dc:description/>
  <dc:language>en-US</dc:language>
  <cp:lastModifiedBy>Лена</cp:lastModifiedBy>
  <cp:lastPrinted>2002-03-13T16:57:00Z</cp:lastPrinted>
  <dcterms:modified xsi:type="dcterms:W3CDTF">2002-04-15T12:15:00Z</dcterms:modified>
  <cp:revision>2</cp:revision>
  <dc:subject/>
  <dc:title>Бонитировка птицы</dc:title>
</cp:coreProperties>
</file>