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авил определения видов организаций по племенному животноводств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нных в соответствии с приказом Минсельхоза Росс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31 от 17 ноября 2011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еменной репродуктор – организация по племенному животноводству, которая осуществляет разведение племенных животных в целях обеспечения потребностей сельскохозяйственных товаропроизводителей*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леменном репродукторе используется метод чистопородного разведения племенных животных. Осуществляется воспроизводство и совершенствование типов и линий по единой с племенным заводом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еменной репродуктор должен быть укомплектован кадрами, иметь в штате зоотехника-селекционера и учетчиков по племенному де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пределении вида организации по племенному животноводству – "племенной репродуктор" учитываются следующие критер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леменных и продуктивных качеств сельскохозяйственных животных разводимой породы происходящих от животных, полученных в племенном заводе или приобретенных по импорту, а также ведение направленного выращивания поголовья собственной ре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щивание племенных животных для комплектования собственного стада и для реализации в товарные стада юридическим лицам и индивидуальным предпринимателям, осуществляющим производство сельскохозяйствен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елекционно-племенной работы по совершенствованию имеющегося поголовья с использованием научно обоснованных методов селекции и воспроизводства стада, наличие селекционного плана работы со стад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фициально принятых методов племенного учета, идентификации, контроля продуктивности, определения племенной ценности животных и реализации племенной продукции (материал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мечения животных определенными для конкретной отрасли животноводства способами и с присвоением унифицированного идентификационного ном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леменного учета происхождения, продуктивности, воспроизводства и определения племенной ценности животных в соответствии с требованиями норм и правил племенного животноводства с использованием автоматизированной системы управления селекционной и племенной работ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проведение комплексной оценки (бонитировки) племенных животных и сообщение результатов оценки в системы информационного обеспечения по племенному животновод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ежегодного учета стада в государственном плем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ист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егистрации животных в государственной книге племенных животн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 по оценке производителей по собственной продуктивности и качеству потомства, испытанию различных типов, ли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ведения генетической экспертизы для подтверждения происхождения животных, а также с целью выявления генетических аномалий, сообщение результатов генетической экспертизы в системы информационного обеспечения по племенному животноводств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леменном животноводстве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федеральных селекционных программах, информационных системах, программах генетического мониторинга и экспертизы племенной продук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содержания и кормления племенных животных, обеспечивающих максимальную реализацию их генетического потенциала, обеспечение ветеринарного благополучия, высокой зоотехнической и санитарной культуры ведения племенного животноводства и соблюдение зоотехнических и ветеринарных требований при работе с поголовьем и реализации племенной продукции (материа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деятельности племенного репродуктора проводится, прежде всего, по уровню селекционно-племенной работы, количеству и качеству реализованного племенного молодняка, достигнутой продуктивности животных, ветеринарному благополучию стад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№ 1-12, 14, 19, 20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е требования, предъявляемые к племенным организациям </w:t>
      </w:r>
    </w:p>
    <w:p>
      <w:pPr>
        <w:pStyle w:val="Normal"/>
        <w:spacing w:lineRule="auto" w:line="240" w:before="0" w:after="0"/>
        <w:jc w:val="center"/>
        <w:rPr/>
      </w:pPr>
      <w:r>
        <w:rPr/>
        <w:t>по разведению лошад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440"/>
      </w:tblGrid>
      <w:tr>
        <w:trPr>
          <w:trHeight w:val="5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офонд хозяйств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ребцов-производителей и кобыл, гол.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нюшенно-пастбищном содерж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е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ы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ультурно-табунном содерж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е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ы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del w:id="0" w:author="o.lastochkina" w:date="2011-08-29T11:1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абунном содерж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е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ы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del w:id="1" w:author="o.lastochkina" w:date="2011-08-29T11:1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del w:id="3" w:author="o.lastochkina" w:date="2011-08-29T11:19:00Z"/>
              </w:rPr>
            </w:pPr>
            <w:del w:id="2" w:author="o.lastochkina" w:date="2011-08-29T11:1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9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стопородных лошадей, % от нали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е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ы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оценка по бонитир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ебцов-производителей кл. эл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ыл класса: эл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еменного молодняка к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, % от общего числа реализованных животных, в том числе: верховые и рысист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овозные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ы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й выход жеребят от 100 кобы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ерховые и рысист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ловоз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ы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экспертиза подтверждения происхождения и наличия генетических аномалий и паспортизация, % от наличия поголовь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жеребцов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ы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еб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ылок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6429;fld=134" TargetMode="External"/><Relationship Id="rId3" Type="http://schemas.openxmlformats.org/officeDocument/2006/relationships/hyperlink" Target="consultantplus://offline/main?base=LAW;n=117489;fld=134;dst=100170" TargetMode="External"/><Relationship Id="rId4" Type="http://schemas.openxmlformats.org/officeDocument/2006/relationships/hyperlink" Target="consultantplus://offline/main?base=LAW;n=107261;fld=134;dst=1006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5:00Z</dcterms:created>
  <dc:creator>черепанова</dc:creator>
  <dc:description/>
  <dc:language>en-US</dc:language>
  <cp:lastModifiedBy>dron</cp:lastModifiedBy>
  <cp:lastPrinted>2013-01-10T09:41:00Z</cp:lastPrinted>
  <dcterms:modified xsi:type="dcterms:W3CDTF">2017-11-28T16:55:00Z</dcterms:modified>
  <cp:revision>2</cp:revision>
  <dc:subject/>
  <dc:title/>
</cp:coreProperties>
</file>