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0"/>
        </w:rPr>
      </w:pPr>
      <w:r>
        <w:rPr>
          <w:sz w:val="20"/>
        </w:rPr>
        <w:t>Зарегистрировано в Минюсте России 29 марта 2016 г. N 4160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РИКАЗ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т 16 февраля 2016 г. N 56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sz w:val="20"/>
        </w:rPr>
        <w:t>В ПРАВИЛА В ОБЛАСТИ ПЛЕМЕННОГО ЖИВОТНОВОДСТВА "ВИДЫ ОРГАНИЗАЦИЙ, ОСУЩЕСТВЛЯЮЩИХ ДЕЯТЕЛЬНОСТЬ В ОБЛАСТИ ПЛЕМЕННОГО ЖИВОТНОВОДСТВА", УТВЕРЖДЕННЫЕ ПРИКАЗОМ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МИНСЕЛЬХОЗА РОССИИ ОТ 17 НОЯБРЯ 2011 Г. N 431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, N 27, ст. 3873, ст. 3880, N 29, ст. 4291, N 30, ст. 4587, N 49, ст. 7061; 2012, N 31, ст. 4322; 2013, N 14, ст. 1651, N 27, ст. 3477, 3480, N 30, ст. 4084, N 51, ст. 6679, N 52, ст. 6952, 6961, 7009; 2014, N 26, ст. 3366, N 30, ст. 4264; 2015, N 1, ст. 67, 72, N 10, ст. 1393, N 29, ст. 4342, 4376), в соответствии с </w:t>
      </w:r>
      <w:hyperlink r:id="rId3">
        <w:r>
          <w:rPr>
            <w:rStyle w:val="InternetLink"/>
            <w:sz w:val="24"/>
            <w:szCs w:val="24"/>
          </w:rPr>
          <w:t>пунктами 5.2.12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.5.13</w:t>
        </w:r>
      </w:hyperlink>
      <w:r>
        <w:rPr>
          <w:sz w:val="24"/>
          <w:szCs w:val="24"/>
        </w:rPr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N 3, ст. 150, ст. 378; N 6, ст. 738; N 9, ст. 1119, ст. 1121; N 27, ст. 3364; N 33, ст. 4088; 2010, N 4, ст. 394; N 5, ст. 538; N 16, ст. 1917; N 23, ст. 2833; N 26, ст. 3350; N 31, ст. 4251, ст. 4262; N 32, ст. 4330; N 40, ст. 5068; 2011, N 6, ст. 888; N 7, ст. 983; N 12, ст. 1652; N 14, ст. 1935; N 18, ст. 2649; N 22, ст. 3179, N 36, ст. 5154; 2012, N 28, ст. 3900, N 32, ст. 4561, N 37, ст. 5001; 2013, N 10, ст. 1038, N 29, ст. 3969; N 33, ст. 4386, N 45, ст. 5822; 2014, N 4, ст. 382, N 10, ст. 1035, N 12, ст. 1297, N 28, ст. 4068; 2015, N 2, ст. 491, N 11, ст. 1611, N 26, ст. 3900, N 35, ст. 4981, N 38, ст. 5297, N 47, ст. 6603; 2016, N 2, ст. 325), приказыва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вердить </w:t>
      </w:r>
      <w:hyperlink w:anchor="P29">
        <w:r>
          <w:rPr>
            <w:rStyle w:val="InternetLink"/>
            <w:sz w:val="24"/>
            <w:szCs w:val="24"/>
          </w:rPr>
          <w:t>изменения</w:t>
        </w:r>
      </w:hyperlink>
      <w:r>
        <w:rPr>
          <w:sz w:val="24"/>
          <w:szCs w:val="24"/>
        </w:rPr>
        <w:t xml:space="preserve">, которые вносятся в </w:t>
      </w:r>
      <w:hyperlink r:id="rId5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в области племенного животноводства "Виды организаций, осуществляющих деятельность в области племенного животноводства", утвержденные приказом Минсельхоза России от 17 ноября 2011 г. N 431 (зарегистрирован Минюстом России 30 декабря 2011 г., регистрационный N 22885), с изменениями, внесенными приказом Минсельхоза России от 16 апреля 2013 г. N 183 (зарегистрирован Минюстом России 30 мая 2013 г., регистрационный N 28595), согласно приложению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.Н.ТКАЧЕ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сельхоза Росс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6 февраля 2016 г. N 5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0"/>
        </w:rPr>
      </w:pPr>
      <w:bookmarkStart w:id="0" w:name="P29"/>
      <w:bookmarkEnd w:id="0"/>
      <w:r>
        <w:rPr>
          <w:sz w:val="20"/>
        </w:rPr>
        <w:t>ИЗМЕНЕНИЯ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ОТОРЫЕ ВНОСЯТСЯ В ПРАВИЛА В ОБЛАСТИ ПЛЕМЕННОГО</w:t>
      </w:r>
    </w:p>
    <w:p>
      <w:pPr>
        <w:pStyle w:val="ConsPlusTitle"/>
        <w:jc w:val="center"/>
        <w:rPr/>
      </w:pPr>
      <w:r>
        <w:rPr>
          <w:sz w:val="20"/>
        </w:rPr>
        <w:t>ЖИВОТНОВОДСТВА "ВИДЫ ОРГАНИЗАЦИЙ, ОСУЩЕСТВЛЯЮЩИХ ДЕЯТЕЛЬНОСТЬ В ОБЛАСТИ ПЛЕМЕННОГО ЖИВОТНОВОДСТВА"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УТВЕРЖДЕННЫЕ ПРИКАЗОМ МИНСЕЛЬХОЗА РОСС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Т 17 НОЯБРЯ 2011 Г. N 43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 </w:t>
      </w:r>
      <w:hyperlink r:id="rId6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7">
        <w:r>
          <w:rPr>
            <w:rStyle w:val="InternetLink"/>
            <w:sz w:val="24"/>
            <w:szCs w:val="24"/>
          </w:rPr>
          <w:t>абзаце седьмом</w:t>
        </w:r>
      </w:hyperlink>
      <w:r>
        <w:rPr>
          <w:sz w:val="24"/>
          <w:szCs w:val="24"/>
        </w:rPr>
        <w:t xml:space="preserve"> слово "ипподром" исключить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абзацем следующего содержания "ипподром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В </w:t>
      </w:r>
      <w:hyperlink r:id="rId9">
        <w:r>
          <w:rPr>
            <w:rStyle w:val="InternetLink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исключить слова "ипподромы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r:id="rId10">
        <w:r>
          <w:rPr>
            <w:rStyle w:val="InternetLink"/>
            <w:sz w:val="24"/>
            <w:szCs w:val="24"/>
          </w:rPr>
          <w:t>Главу XIII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XIV. </w:t>
      </w:r>
      <w:r>
        <w:rPr>
          <w:b/>
          <w:sz w:val="24"/>
          <w:szCs w:val="24"/>
        </w:rPr>
        <w:t>Требования к ипподрома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Ипподром - организация по племенному животноводству, осуществляющая испытания племенных лошадей верховых, рысистых и тяжеловозных пород с целью выявления лучших представителей породы по работоспособности, как совокупности генотипических и фенотипических признаков (далее - испытания), и учет генотипических и фенотипических признаков племенных лошадей для использования указанных признаков в селе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При определении вида организации по племенному животноводству - "ипподром" используются следующие крите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ытаний племенных лошадей по договорам (заявкам) с юридическими и физическими лицами, осуществляющими разведение племенных лошадей и являющимися их владельц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ытанных на ипподроме племенных лошадей верховых и (или) рысистых пород не менее 50 голов з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результатов проводимых испытаний, ведение зоотехнического и племенного у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(выдача) результатов испытаний собственникам лошадей и в государственную информационную систему племенного животновод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документов зоотехнического и племенного учета и результатов испыт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онитировки племенных лошадей, принадлежащих ипподро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календарного плана испытаний лошадей ипподром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дорожек и (или) трасс для проведения испыт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етеринарного благополучия.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15CB4020B774F62086DE254730FD770AF8AF8F36926DC76BCF2ED84jEa2F" TargetMode="External"/><Relationship Id="rId3" Type="http://schemas.openxmlformats.org/officeDocument/2006/relationships/hyperlink" Target="consultantplus://offline/ref=49E15CB4020B774F62086DE254730FD770AF8FF1F36D26DC76BCF2ED84E25A453B9BF353E0CE75F8j4aBF" TargetMode="External"/><Relationship Id="rId4" Type="http://schemas.openxmlformats.org/officeDocument/2006/relationships/hyperlink" Target="consultantplus://offline/ref=49E15CB4020B774F62086DE254730FD770AF8FF1F36D26DC76BCF2ED84E25A453B9BF353E0CE74F7j4a8F" TargetMode="External"/><Relationship Id="rId5" Type="http://schemas.openxmlformats.org/officeDocument/2006/relationships/hyperlink" Target="consultantplus://offline/ref=49E15CB4020B774F62086DE254730FD770A289FAF66E26DC76BCF2ED84E25A453B9BF353E0CE74FEj4aDF" TargetMode="External"/><Relationship Id="rId6" Type="http://schemas.openxmlformats.org/officeDocument/2006/relationships/hyperlink" Target="consultantplus://offline/ref=49E15CB4020B774F62086DE254730FD770A289FAF66E26DC76BCF2ED84E25A453B9BF353E0CE74FDj4aBF" TargetMode="External"/><Relationship Id="rId7" Type="http://schemas.openxmlformats.org/officeDocument/2006/relationships/hyperlink" Target="consultantplus://offline/ref=49E15CB4020B774F62086DE254730FD770A289FAF66E26DC76BCF2ED84E25A453B9BF353E0CE74FDj4aDF" TargetMode="External"/><Relationship Id="rId8" Type="http://schemas.openxmlformats.org/officeDocument/2006/relationships/hyperlink" Target="consultantplus://offline/ref=49E15CB4020B774F62086DE254730FD770A289FAF66E26DC76BCF2ED84E25A453B9BF353E0CE74FDj4aBF" TargetMode="External"/><Relationship Id="rId9" Type="http://schemas.openxmlformats.org/officeDocument/2006/relationships/hyperlink" Target="consultantplus://offline/ref=49E15CB4020B774F62086DE254730FD770A289FAF66E26DC76BCF2ED84E25A453B9BF353E0CE75FCj4a2F" TargetMode="External"/><Relationship Id="rId10" Type="http://schemas.openxmlformats.org/officeDocument/2006/relationships/hyperlink" Target="consultantplus://offline/ref=49E15CB4020B774F62086DE254730FD770A289FAF66E26DC76BCF2ED84E25A453B9BF353E0CE76FDj4a3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1:00Z</dcterms:created>
  <dc:creator>o.lastochkina</dc:creator>
  <dc:description/>
  <cp:keywords/>
  <dc:language>en-US</dc:language>
  <cp:lastModifiedBy>черепанова</cp:lastModifiedBy>
  <cp:lastPrinted>2016-05-05T17:26:00Z</cp:lastPrinted>
  <dcterms:modified xsi:type="dcterms:W3CDTF">2017-11-24T09:27:00Z</dcterms:modified>
  <cp:revision>4</cp:revision>
  <dc:subject/>
  <dc:title> </dc:title>
</cp:coreProperties>
</file>