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животноводства и племенного дела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а России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Х.А. Амерханов/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 2016 г.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ДАЦИИ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рядку формирования и выдачи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еменных свидетельств на племенную продукцию (материал)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(Методика)  формирования и выдачи племенных свидетельств на племенную продукцию (материал) разработан в целях реализации Федерального закона от 3 августа 1995 г. № 123-ФЗ «О племенном животноводстве»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леменное свидетельство на племенную продукцию (материал) </w:t>
      </w:r>
      <w:r>
        <w:rPr>
          <w:sz w:val="28"/>
          <w:szCs w:val="28"/>
        </w:rPr>
        <w:t xml:space="preserve">(далее – племенное свидетельство) </w:t>
      </w:r>
      <w:r>
        <w:rPr>
          <w:color w:val="000000"/>
          <w:sz w:val="28"/>
          <w:szCs w:val="28"/>
          <w:shd w:fill="FFFFFF" w:val="clear"/>
        </w:rPr>
        <w:t>выдается в каждом случае отчуждения или иного перехода права собственности на племенную продукцию (материал)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леменного свидетельств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чуждения или иного перехода права собственности на племенную продукцию (материал), организация – владелец племенной продукции (материала) или его уполномоченное лицо, предоставляет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рган исполнительной власти субъекта Российской Федерации, уполномоченный осуществлять выдачу племенных свидетельств (далее – орган исполнительной власти), письменный запрос на выдачу племенного свидетельства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Методике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гиональный информационно-селекционный центр субъекта Российской Федерации (далее – информационно-селекционный центр) копию письменного запроса на выдачу племенного свидетельства и актуализированную информацию о племенной продукции (материале) посредством использования систем информационных технологий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полноту и достоверность представляемой информации ответственность несет лицо ее предоставившу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племенных свидетельств на партию племенных животных к письменному запросу прилагается на них опись в соответствии с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№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й Методике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еменного свидетельства и подтверждение содержащейся в нем информации о происхождении и качестве племенной продукции (материале) осуществляется информационно-селекционным центром, зарегистрированным в государственном племенном регистр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 территории субъекта Российской Федерации информационно-селекционного центра, зарегистрированного в государственном племенном регистре, функции, касающиеся данного вида организации, могут осуществляться информационно-селекционным центром, находящимся на территории иного субъекта Российской Федерации и зарегистрированным в государственном племенном регист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ответствующему соглашению с органом государственной власти субъекта Российской Федерации, осуществляющим полномочия в области племенного животноводства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леменного свидетельства и подтверждение содержащейся в нем информации о происхождении и качестве племенной продукции (материале) осуществляется в течение 5-ти рабочих дней с момента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селекционном центром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запроса организации – владельца племенной продукции (материала) или ее уполномоченного лиц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селекционный центр вправе отказать в формировании племенного свидетельства и подтверждении содержащейся в нем информации о происхождении и качестве племенной продукции (материале) с представлением письменного уведомления о причине отказа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о причине отказа предоставляется организации – владельцу племенной продукции (материала) или ее уполномоченному лицу в течение 5-ти рабочих дней с момента получения копии запроса организации – владельца племенной продукции (материала) или ее уполномоченного лиц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исьменного уведомления о причине отказа предоставляется в орган исполнительной власти так же в течение 5-ти рабочих дней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о причине отказа предоставляется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у племенной продукции (материала) или ее уполномоченному лицу в течение 5-ти рабочих дней с момента получения копии запроса организации – собственника племенной продукции (материала) или ее уполномоченного лиц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исьменного уведомления о причине отказа предоставляется в орган исполнительной власти так же в течение 5-ти рабочих дне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отказа в формировании племенного свидетельства и подтверждении содержащейся в нем информации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анных о племенной продукции (материале), необходимых для заполнения формы племенного свидетельства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племенного свидетельств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племенного свидетельства осуществляется органом государственной власти субъекта Российской Федерации, осуществляющим полномочия в области племенного животноводства (далее - органом исполнительной власти), в течение 5-ти рабочих дней с момента формирования племенного свидетельства информационно-селекционным центр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исполнительной власти, вправе отказать в выдаче племенного свидетельства с представлением владельцу письменного уведомления о причине отказа по форме согласно приложению № 4 к настоящей Методике в течение 5-ти рабочих дней с момента формирования племенного свидетельства информационно-селекционным центром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предоставляется организации – собственнику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й продукции (материала) или ее уполномоченному лицу. Копия отказа направляется в информационно-селекционный центр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менное свидетельство является действительным при подтверждении (печать, подпись ответственного лица) его органом исполнительной власти, информационно-селекционным центром (на лицевой стороне формы, в правом нижнем углу) и организацией – собственником племенной продукции (материала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тери или порчи оригинала, ранее выданного племенного свидетельства, орган исполнительной власти выдает организации – владельцу племенной продукции (материала) или ее уполномоченному лицу дубликат племенного свидетельства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племенного свидетельства выдается по письменному запросу организации – собственника племенной продукции (материала) или его уполномоченного лица по форме соглас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Методике и в порядке, установленном пунктом 3.1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аче племенного свидетельства, его дубликате регистрируется в журнале учета выдачи племенных свидетельств/дубликатов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6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Методике. Допускается ведение журнала в электронном виде.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журнала может осуществляться информационно-селекционный центр по согласованию с органом исполнительной 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ыданного племенного свидетельства, его дубликата хранится в бумажном и/или электронном виде в информационно-селекционном центре бессрочно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емени/спермы племенного быка-производителя продавец предоставляет покупателю племенное свидетельство на семя/сперму крупного рогатого ско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эмбриона племенного крупного рогатого скота продавец предоставляет покупателю племенное свидетельство на эмбрион крупного рогатого скота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импортируемую племенную продукцию (материал) (кроме племенных животных-производителей и семени, полученного от них), племенные свидетельства выдаются в порядке, предусмотренном настоящей Методико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импортируемых племенных животных-производителей и семя, полученное от них, племенные свидетельства формируются подведомственным учреждением Минсельхоза России в порядке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и условия изготовления бланков племенных свидетельств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печати племенных свидетельств обладает орган исполнительной власти, а также информационно - селекционный центр по согласованию с вышеуказанным, на бланках строгой отчетности, изготовленных типографским способом и обладающих степенью защиты «Б», в соответствии с формами, утвержденными приказом Минсельхоза России от 10.06.2016 № 232, и техническими требованиями, установленными приказом Минфина России от 07.02.2003 № 14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ид защищенной полиграфической продукции должен быть отпечатан не менее чем двумя видами печати. Номер и серия выполняются высоким способом печа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нове композиции защищенной полиграфической продукции должны быть гильоширные рисунки, под которыми понимают комбинацию тонких и взаимопереплетающихся линий, имеющих сложную геометрию и характерный шаг 1 - 2 мм. Гильоширные рисунки могут быть позитивными (контурными) и негативными (директными). Толщина линий гильошей не должна превышать в контурных элементах (позитивно) 40 - 70 мкм, в директных (негативно) - 50 - 90 мк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льоширные рисунки должны быть составлены из большого количества одинаковых элементов. Структура графических элементов должна быть нерегулярн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оцветные гильоширные рисунки должны изготавливаться посредством нанесения двух и более дополняющих друг друга гильоширных элементов в разных цветах один на другой, когда рисунки скоординированы между собой и дополняют друг друга. Это должно легко идентифицироваться. Наложение произвольно выбранных элементов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озиция защищенной полиграфической продукции должна иметь не менее трех различных по форме и рисунку гильоширных изображений, одни из которых имеют позитивное, а другие - негативное исполнение линий. Композиция защищенной полиграфической продукции должна включать в себя микротекст. В позитивном исполнении он должен иметь высоту шрифта 150 - 200 микрон, а негативном - 200 - 250 мик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евая сторона защищенной полиграфической продукции должна не менее 70% состоять из многоцветных гильоширных рисунков нерегулярной 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чать должна быть четкой, одинакового тона, без заваленных или забитых краской пробельных участков. Размер полей во всех экземплярах, принадлежащих одному тиражу, должен быть одинаковым. Изготовление защищенной полиграфической продукции с видимыми различиями по указанным выше параметрам не допускается. Перекрестья линий гильоширных элементов и фоновых сеток не должны иметь утолщений (узлов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3. Защищенная полиграфическая продукция уровня "Б" должна изготавливаться на бумаге массой 70 - 120 г/кв. м, содержащей не менее 25 % хлопкового или льняного волокна, с эксклюзивным водяным знаком, являющимся просветно-затененным, обладающим выраженной контрастностью, обеспечивающей его надежный визуальный контроль. Бумага не должна иметь свечения (видимой люминесценции) под действием ультрафиолетового излучения, должна содержать не менее двух видов волокон, контролируемых в видимой или иных областях спектра. Допустима замена одного из видов волокна на другие виды включений - конфетти, полимерные нити, капсулированный люминофор. Не допускается применение специальных волокон, имеющих видимую люминесценцию голубого цвета под действием ультрафиолетового излу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готовлении защищенной полиграфической продукции уровня "Б" должна использоваться только оригинальная композиц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готовлении защищенной полиграфической продукции уровня "Б" используются традиционные и/или нетрадиционные способы печати. Обязательно наличие наложения двух фоновых сеток с переменным шагом и с ирисовыми раскатами. Рекомендуется применение ирисового раската с двойным переход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При изготовлении формы племенного свидетельства на крупный рогатый скот молочного направления продуктивности, рекомендуется лицевую сторону формы изготавливать типографским способом, а оборотную оставлять чистой с целью ее заполнения посредством использования автоматизированной программы учета.</w:t>
      </w:r>
    </w:p>
    <w:p>
      <w:pPr>
        <w:pStyle w:val="Style18"/>
        <w:spacing w:lineRule="auto" w:line="240" w:before="0" w:after="0"/>
        <w:ind w:left="4248" w:firstLine="708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животноводств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еменного дела                       __________________________/ Г.Ф. Сафина/</w:t>
      </w:r>
    </w:p>
    <w:p>
      <w:pPr>
        <w:pStyle w:val="Style18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НУ ВНИИплем                    __________________________/И.М. Дунин/</w:t>
      </w:r>
    </w:p>
    <w:p>
      <w:pPr>
        <w:pStyle w:val="Style18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spacing w:lineRule="auto" w:line="240" w:before="0" w:after="0"/>
        <w:ind w:left="2832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</w:p>
    <w:p>
      <w:pPr>
        <w:pStyle w:val="Style18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8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 e.mail: 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(____)____________ , факс (______)______________,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/КПП ___________/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 исполнительной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ти субъекта Российской федерации,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его полномочия в области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менного животноводств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рос на выдачу Племенных свидетельст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№ ____ от «__»____________20   г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сим выдать племенное (ые) свидетельство (а) на  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еменной продукции (материала), кол-во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____________________________________________________________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ичина выдачи, отчу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го перехода права собственности *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проса направлена в региональный информационно - селекционный центр субъекта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      ___________________     __________________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подпись                                       ФИ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уполномоченное лицо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     </w:t>
        <w:tab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реализации племенной продукции (материала) указываются данные: наименовании организации - покупателя, ее юридический адрес, дата фактической передачи племенной продукции (материала), реквизиты договора купли-продаж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ложение № 2</w:t>
      </w:r>
    </w:p>
    <w:p>
      <w:pPr>
        <w:pStyle w:val="Style18"/>
        <w:spacing w:lineRule="auto" w:line="240" w:before="0" w:after="0"/>
        <w:ind w:left="2832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рядку</w:t>
      </w:r>
    </w:p>
    <w:p>
      <w:pPr>
        <w:pStyle w:val="Style18"/>
        <w:spacing w:lineRule="auto" w:line="240" w:before="0" w:after="0"/>
        <w:ind w:left="2832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ИЗАЦИ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________________ e.mail: 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(____)____________ , факс (______)______________,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/КПП ___________/____________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 исполнительной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ти субъекта Российской федерации,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его полномочия в области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менного животноводст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х для выдачи племенных свидетельств /дубликатов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vertAlign w:val="superscript"/>
        </w:rPr>
        <w:t>(нужное подчеркну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Запросу Исходящий № ____ от «__»____________20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55"/>
        <w:gridCol w:w="1963"/>
        <w:gridCol w:w="1397"/>
        <w:gridCol w:w="1939"/>
      </w:tblGrid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описи направлена в региональный информационно - селекционный центр субъек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___________________     __________________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подпись                                       ФИ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уполномоченное лицо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     </w:t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реализации племенной продукции (материала) указываются данные: наименовании организации - покупателя, ее юридический адрес, дата фактической передачи племенной продукции (материала), реквизиты договора купли-продажи.</w:t>
      </w:r>
    </w:p>
    <w:p>
      <w:pPr>
        <w:pStyle w:val="Style18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Style18"/>
        <w:spacing w:lineRule="auto" w:line="240" w:before="0" w:after="0"/>
        <w:ind w:left="2832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рядку</w:t>
      </w:r>
    </w:p>
    <w:p>
      <w:pPr>
        <w:pStyle w:val="Style18"/>
        <w:spacing w:lineRule="auto" w:line="240" w:before="0" w:after="0"/>
        <w:ind w:left="2832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18"/>
        <w:spacing w:lineRule="auto" w:line="240" w:before="0" w:after="0"/>
        <w:ind w:left="495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гиональный информационно - селекционный центр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бъекта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________________ e.mail: 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(____)____________ , факс (______)______________,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/КПП ___________/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ИЗАЦ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об отказе в формировании  племенного(ых)  свидетельств(а) на 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еменной продукции (материала), кол-во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у на выдачу Исходящий № ____  от «____»____________20__ г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____________________________________________________________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ичина выдачи, отчу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го перехода права собственности *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чина отказа формирования племенных свидетельст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Копия уведомления направлена орган исполнительной власти субъекта Российской Федерации, осуществляющий полномочия в области племенного животноводств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      ___________________     __________________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подпись                                       ФИ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уполномоченное лицо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реализации племенной продукции (материала) указываются данные: наименовании организации - покупателя, ее юридический адрес, дата фактической передачи племенной продукции (материала), реквизиты договора купли-продаж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Style18"/>
        <w:spacing w:lineRule="auto" w:line="240" w:before="0" w:after="0"/>
        <w:ind w:left="2832" w:firstLine="708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рядку</w:t>
      </w:r>
    </w:p>
    <w:p>
      <w:pPr>
        <w:pStyle w:val="Style18"/>
        <w:spacing w:lineRule="auto" w:line="240" w:before="0" w:after="0"/>
        <w:ind w:left="2832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18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рган исполнительной власти субъекта Российской Федерации, осуществляющий полномочия в области племенного животноводств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________________ e.mail: 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(____)____________ , факс (______)______________,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/КПП ___________/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ИЗАЦ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об отказе в выдачи  племенного(ых)  свидетельств(а) на  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еменной продукции (материала), кол-во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у на выдачу Исходящий № ____  от «____»____________20__ г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____________________________________________________________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ичина выдачи, отчу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го перехода права собственности *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чина отказа выдачи племенных свидетельст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      ___________________     __________________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подпись                                       ФИ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уполномоченное лицо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реализации племенной продукции (материала) указываются данные: наименовании организации - покупателя, ее юридический адрес, дата фактической передачи племенной продукции (материала), реквизиты договора купли-продажи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Style18"/>
        <w:spacing w:lineRule="auto" w:line="240" w:before="0" w:after="0"/>
        <w:ind w:left="2832" w:firstLine="708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рядку</w:t>
      </w:r>
    </w:p>
    <w:p>
      <w:pPr>
        <w:pStyle w:val="Style18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18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ИЗАЦИ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________________ e.mail: 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(____)____________ , факс (______)______________,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/КПП ___________/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 исполнительной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ти субъекта Российской федерации,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его полномочия в области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менного животноводств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на выдачу дубликатов племенных свидетельст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№ ____  от «____»____________20__ г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сим выдать дубликат (ы)  племенного(ых)  свидетельств на  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еменной продукции (материала), кол-во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х «____»____________20__ г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____________________________________________________________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ичина выдачи, отчу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го перехода права собственности *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а выдачи дубликат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проса направлена в региональный информационно - селекционный центр субъекта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      ___________________     __________________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подпись                                       ФИ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уполномоченное лицо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В случае реализации племенной продукции (материала) указываются данные о наименовании организации – продавца (бывшего владельца), ее юридический адрес, дата фактической передачи племенной продукции (материала), реквизиты договора купли-продажи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6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к настоящему Порядку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ЖУРНАЛ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ета выдачи племенных свидетельств/дубликатов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4"/>
        <w:gridCol w:w="1054"/>
        <w:gridCol w:w="1134"/>
        <w:gridCol w:w="1418"/>
        <w:gridCol w:w="1701"/>
        <w:gridCol w:w="2268"/>
        <w:gridCol w:w="1417"/>
        <w:gridCol w:w="1418"/>
        <w:gridCol w:w="2126"/>
      </w:tblGrid>
      <w:tr>
        <w:trPr>
          <w:trHeight w:val="13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яв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 организации, юридический адрес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подачи за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нные о выдан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еменном свидетельстве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убликат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чина выдачи (отчуждение или иной переход права собственности племенной продукции (материала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нные нового владельца племенной продукции (материала) (наименование организации, юридический адре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нные письменного уведомления (дата отправки, причина отказа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получения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еменного свидетель-ства/ дублик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.И.О., подпись лица, получившего племенное свидетельство/ дубликат, наименование организации, юридический адрес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рия и 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*В случае отказа в выдаче племенного свиде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лемпродажи опись и реквизиты являются обязательным приложением к запрос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кат имеет свой номер и серию, печатается на бланке установленного образца и ставится штамп «Дубликат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Cs w:val="24"/>
    </w:rPr>
  </w:style>
  <w:style w:type="character" w:styleId="Style17">
    <w:name w:val="Нижний колонтитул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9:00Z</dcterms:created>
  <dc:creator>Ольга Валерьевна Прошина</dc:creator>
  <dc:description/>
  <dc:language>en-US</dc:language>
  <cp:lastModifiedBy>Багавиева Римма Фаезовна</cp:lastModifiedBy>
  <cp:lastPrinted>2016-10-31T15:46:00Z</cp:lastPrinted>
  <dcterms:modified xsi:type="dcterms:W3CDTF">2016-11-03T13:59:00Z</dcterms:modified>
  <cp:revision>2</cp:revision>
  <dc:subject/>
  <dc:title/>
</cp:coreProperties>
</file>